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28"/>
          <w:szCs w:val="28"/>
        </w:rPr>
        <w:t>Office of Career and Technical Education</w:t>
      </w:r>
    </w:p>
    <w:p>
      <w:pPr>
        <w:pStyle w:val="Normal"/>
        <w:jc w:val="center"/>
        <w:rPr>
          <w:rFonts w:ascii="Calibri" w:hAnsi="Calibri" w:cs="Calibri"/>
          <w:b/>
          <w:b/>
          <w:bCs/>
          <w:sz w:val="28"/>
          <w:szCs w:val="28"/>
        </w:rPr>
      </w:pPr>
      <w:r>
        <w:rPr>
          <w:rFonts w:cs="Calibri" w:ascii="Calibri" w:hAnsi="Calibri"/>
          <w:b/>
          <w:bCs/>
          <w:sz w:val="28"/>
          <w:szCs w:val="28"/>
        </w:rPr>
        <w:t>CTEIS User Group Teams Meeting</w:t>
      </w:r>
    </w:p>
    <w:p>
      <w:pPr>
        <w:pStyle w:val="Normal"/>
        <w:jc w:val="center"/>
        <w:rPr>
          <w:rFonts w:ascii="Calibri" w:hAnsi="Calibri" w:cs="Calibri"/>
          <w:b/>
          <w:b/>
          <w:bCs/>
          <w:sz w:val="28"/>
          <w:szCs w:val="28"/>
        </w:rPr>
      </w:pPr>
      <w:r>
        <w:rPr>
          <w:rFonts w:cs="Calibri" w:ascii="Calibri" w:hAnsi="Calibri"/>
          <w:b/>
          <w:bCs/>
          <w:sz w:val="28"/>
          <w:szCs w:val="28"/>
        </w:rPr>
        <w:t>01/23/25</w:t>
      </w:r>
    </w:p>
    <w:p>
      <w:pPr>
        <w:pStyle w:val="Heading1"/>
        <w:rPr>
          <w:rFonts w:ascii="Calibri" w:hAnsi="Calibri" w:cs="Calibri"/>
          <w:b/>
          <w:b/>
        </w:rPr>
      </w:pPr>
      <w:r>
        <w:rPr>
          <w:rFonts w:cs="Calibri" w:ascii="Calibri" w:hAnsi="Calibri"/>
          <w:b/>
        </w:rPr>
        <w:t>9:00 am – 10:00 am</w:t>
      </w:r>
    </w:p>
    <w:p>
      <w:pPr>
        <w:pStyle w:val="Heading2"/>
        <w:rPr>
          <w:rFonts w:ascii="Calibri" w:hAnsi="Calibri" w:cs="Calibri"/>
          <w:b w:val="false"/>
          <w:b w:val="false"/>
          <w:sz w:val="28"/>
          <w:szCs w:val="28"/>
        </w:rPr>
      </w:pPr>
      <w:r>
        <w:rPr>
          <w:rFonts w:cs="Calibri" w:ascii="Calibri" w:hAnsi="Calibri"/>
          <w:b w:val="false"/>
          <w:sz w:val="28"/>
          <w:szCs w:val="28"/>
        </w:rPr>
      </w:r>
    </w:p>
    <w:p>
      <w:pPr>
        <w:pStyle w:val="Heading2"/>
        <w:rPr>
          <w:rFonts w:ascii="Calibri" w:hAnsi="Calibri" w:cs="Calibri"/>
          <w:b w:val="false"/>
          <w:b w:val="false"/>
          <w:bCs w:val="false"/>
          <w:sz w:val="28"/>
          <w:szCs w:val="28"/>
        </w:rPr>
      </w:pPr>
      <w:r>
        <w:rPr>
          <w:rFonts w:cs="Calibri" w:ascii="Calibri" w:hAnsi="Calibri"/>
          <w:sz w:val="28"/>
          <w:szCs w:val="28"/>
        </w:rPr>
        <w:t>Meeting</w:t>
      </w:r>
    </w:p>
    <w:p>
      <w:pPr>
        <w:pStyle w:val="Normal"/>
        <w:rPr>
          <w:rFonts w:ascii="Calibri" w:hAnsi="Calibri" w:cs="Calibri"/>
          <w:b/>
          <w:b/>
          <w:bCs/>
          <w:sz w:val="28"/>
          <w:szCs w:val="28"/>
        </w:rPr>
      </w:pPr>
      <w:r>
        <w:rPr>
          <w:rFonts w:cs="Calibri" w:ascii="Calibri" w:hAnsi="Calibri"/>
          <w:b/>
          <w:bCs/>
          <w:sz w:val="28"/>
          <w:szCs w:val="28"/>
        </w:rPr>
      </w:r>
    </w:p>
    <w:p>
      <w:pPr>
        <w:pStyle w:val="Normal"/>
        <w:tabs>
          <w:tab w:val="left" w:pos="360" w:leader="none"/>
          <w:tab w:val="left" w:pos="720" w:leader="none"/>
        </w:tabs>
        <w:rPr>
          <w:rFonts w:ascii="Calibri" w:hAnsi="Calibri" w:cs="Calibri"/>
          <w:sz w:val="28"/>
          <w:szCs w:val="28"/>
        </w:rPr>
      </w:pPr>
      <w:r>
        <w:rPr>
          <w:rFonts w:cs="Calibri" w:ascii="Calibri" w:hAnsi="Calibri"/>
          <w:sz w:val="28"/>
          <w:szCs w:val="28"/>
        </w:rPr>
      </w:r>
    </w:p>
    <w:p>
      <w:pPr>
        <w:pStyle w:val="Normal"/>
        <w:numPr>
          <w:ilvl w:val="0"/>
          <w:numId w:val="3"/>
        </w:numPr>
        <w:tabs>
          <w:tab w:val="left" w:pos="360" w:leader="none"/>
          <w:tab w:val="left" w:pos="720" w:leader="none"/>
        </w:tabs>
        <w:rPr>
          <w:rFonts w:ascii="Calibri" w:hAnsi="Calibri" w:cs="Calibri"/>
          <w:sz w:val="28"/>
          <w:szCs w:val="28"/>
        </w:rPr>
      </w:pPr>
      <w:r>
        <w:rPr>
          <w:rFonts w:cs="Calibri" w:ascii="Calibri" w:hAnsi="Calibri"/>
          <w:sz w:val="28"/>
          <w:szCs w:val="28"/>
        </w:rPr>
        <w:t>Dr. Valerie Milton – accepted a new position within the MDE and will no longer be working with the CTEIS program.  Please contact Shawn Sweeney or help desk with further questions if needed.  The OCTE center will be seeking a replacement asap.</w:t>
      </w:r>
    </w:p>
    <w:p>
      <w:pPr>
        <w:pStyle w:val="Normal"/>
        <w:tabs>
          <w:tab w:val="left" w:pos="360" w:leader="none"/>
          <w:tab w:val="left" w:pos="720" w:leader="none"/>
        </w:tabs>
        <w:ind w:left="360" w:hanging="360"/>
        <w:rPr>
          <w:rFonts w:ascii="Calibri" w:hAnsi="Calibri" w:cs="Calibri"/>
          <w:sz w:val="28"/>
          <w:szCs w:val="28"/>
        </w:rPr>
      </w:pPr>
      <w:r>
        <w:rPr>
          <w:rFonts w:cs="Calibri" w:ascii="Calibri" w:hAnsi="Calibri"/>
          <w:sz w:val="28"/>
          <w:szCs w:val="28"/>
        </w:rPr>
      </w:r>
    </w:p>
    <w:p>
      <w:pPr>
        <w:pStyle w:val="Normal"/>
        <w:numPr>
          <w:ilvl w:val="0"/>
          <w:numId w:val="3"/>
        </w:numPr>
        <w:tabs>
          <w:tab w:val="left" w:pos="360" w:leader="none"/>
          <w:tab w:val="left" w:pos="720" w:leader="none"/>
        </w:tabs>
        <w:rPr>
          <w:rFonts w:ascii="Calibri" w:hAnsi="Calibri" w:cs="Calibri"/>
          <w:sz w:val="28"/>
          <w:szCs w:val="28"/>
        </w:rPr>
      </w:pPr>
      <w:r>
        <w:rPr>
          <w:rFonts w:cs="Calibri" w:ascii="Calibri" w:hAnsi="Calibri"/>
          <w:sz w:val="28"/>
          <w:szCs w:val="28"/>
        </w:rPr>
        <w:t>PTD Technology Update</w:t>
      </w:r>
    </w:p>
    <w:p>
      <w:pPr>
        <w:pStyle w:val="ListParagraph"/>
        <w:rPr>
          <w:rFonts w:ascii="Calibri" w:hAnsi="Calibri" w:cs="Calibri"/>
          <w:sz w:val="28"/>
          <w:szCs w:val="28"/>
        </w:rPr>
      </w:pPr>
      <w:r>
        <w:rPr>
          <w:rFonts w:cs="Calibri" w:ascii="Calibri" w:hAnsi="Calibri"/>
          <w:sz w:val="28"/>
          <w:szCs w:val="28"/>
        </w:rPr>
      </w:r>
    </w:p>
    <w:p>
      <w:pPr>
        <w:pStyle w:val="Normal"/>
        <w:numPr>
          <w:ilvl w:val="1"/>
          <w:numId w:val="3"/>
        </w:numPr>
        <w:tabs>
          <w:tab w:val="left" w:pos="360" w:leader="none"/>
          <w:tab w:val="left" w:pos="720" w:leader="none"/>
        </w:tabs>
        <w:rPr>
          <w:rFonts w:ascii="Calibri" w:hAnsi="Calibri" w:cs="Calibri"/>
          <w:sz w:val="28"/>
          <w:szCs w:val="28"/>
        </w:rPr>
      </w:pPr>
      <w:r>
        <w:rPr>
          <w:rFonts w:cs="Calibri" w:ascii="Calibri" w:hAnsi="Calibri"/>
          <w:sz w:val="28"/>
          <w:szCs w:val="28"/>
        </w:rPr>
        <w:t>Finishing up follow-up. Monitoring and verifying data.</w:t>
      </w:r>
    </w:p>
    <w:p>
      <w:pPr>
        <w:pStyle w:val="Normal"/>
        <w:numPr>
          <w:ilvl w:val="1"/>
          <w:numId w:val="3"/>
        </w:numPr>
        <w:tabs>
          <w:tab w:val="left" w:pos="360" w:leader="none"/>
          <w:tab w:val="left" w:pos="720" w:leader="none"/>
        </w:tabs>
        <w:rPr/>
      </w:pPr>
      <w:r>
        <w:rPr>
          <w:rFonts w:cs="Calibri" w:ascii="Calibri" w:hAnsi="Calibri"/>
          <w:sz w:val="28"/>
          <w:szCs w:val="28"/>
        </w:rPr>
        <w:t>Did complete all CPIs recently and they are updated and pushed out to reporting tools.  All year-end reports are out</w:t>
      </w:r>
    </w:p>
    <w:p>
      <w:pPr>
        <w:pStyle w:val="Normal"/>
        <w:numPr>
          <w:ilvl w:val="1"/>
          <w:numId w:val="3"/>
        </w:numPr>
        <w:tabs>
          <w:tab w:val="left" w:pos="360" w:leader="none"/>
          <w:tab w:val="left" w:pos="720" w:leader="none"/>
        </w:tabs>
        <w:rPr>
          <w:rFonts w:ascii="Calibri" w:hAnsi="Calibri" w:cs="Calibri"/>
          <w:sz w:val="28"/>
          <w:szCs w:val="28"/>
        </w:rPr>
      </w:pPr>
      <w:r>
        <w:rPr>
          <w:rFonts w:cs="Calibri" w:ascii="Calibri" w:hAnsi="Calibri"/>
          <w:sz w:val="28"/>
          <w:szCs w:val="28"/>
        </w:rPr>
        <w:t>Training registration is open. An email will go out soon.</w:t>
      </w:r>
    </w:p>
    <w:p>
      <w:pPr>
        <w:pStyle w:val="Normal"/>
        <w:numPr>
          <w:ilvl w:val="2"/>
          <w:numId w:val="3"/>
        </w:numPr>
        <w:tabs>
          <w:tab w:val="left" w:pos="360" w:leader="none"/>
          <w:tab w:val="left" w:pos="720" w:leader="none"/>
        </w:tabs>
        <w:rPr>
          <w:rFonts w:ascii="Calibri" w:hAnsi="Calibri" w:cs="Calibri"/>
          <w:sz w:val="28"/>
          <w:szCs w:val="28"/>
        </w:rPr>
      </w:pPr>
      <w:r>
        <w:rPr>
          <w:rFonts w:cs="Calibri" w:ascii="Calibri" w:hAnsi="Calibri"/>
          <w:sz w:val="28"/>
          <w:szCs w:val="28"/>
        </w:rPr>
        <w:t>Strongly encourage new users to join a training and check out support site.</w:t>
      </w:r>
    </w:p>
    <w:p>
      <w:pPr>
        <w:pStyle w:val="Normal"/>
        <w:numPr>
          <w:ilvl w:val="1"/>
          <w:numId w:val="3"/>
        </w:numPr>
        <w:rPr/>
      </w:pPr>
      <w:r>
        <w:rPr>
          <w:rFonts w:cs="Calibri" w:ascii="Calibri" w:hAnsi="Calibri"/>
          <w:sz w:val="28"/>
          <w:szCs w:val="28"/>
        </w:rPr>
        <w:t xml:space="preserve">Updates to the </w:t>
      </w:r>
      <w:hyperlink r:id="rId2">
        <w:r>
          <w:rPr>
            <w:rStyle w:val="InternetLink"/>
            <w:rFonts w:cs="Calibri" w:ascii="Calibri" w:hAnsi="Calibri"/>
            <w:sz w:val="28"/>
            <w:szCs w:val="28"/>
          </w:rPr>
          <w:t>PV CPI/Enrollments Reports Pilot</w:t>
        </w:r>
      </w:hyperlink>
      <w:r>
        <w:rPr>
          <w:rFonts w:cs="Calibri" w:ascii="Calibri" w:hAnsi="Calibri"/>
          <w:sz w:val="28"/>
          <w:szCs w:val="28"/>
        </w:rPr>
        <w:t xml:space="preserve"> are in a que to be released.</w:t>
      </w:r>
    </w:p>
    <w:p>
      <w:pPr>
        <w:pStyle w:val="Normal"/>
        <w:tabs>
          <w:tab w:val="left" w:pos="360" w:leader="none"/>
          <w:tab w:val="left" w:pos="720" w:leader="none"/>
        </w:tabs>
        <w:ind w:left="360" w:hanging="360"/>
        <w:rPr>
          <w:rFonts w:ascii="Calibri" w:hAnsi="Calibri" w:cs="Calibri"/>
          <w:sz w:val="28"/>
          <w:szCs w:val="28"/>
        </w:rPr>
      </w:pPr>
      <w:r>
        <w:rPr>
          <w:rFonts w:cs="Calibri" w:ascii="Calibri" w:hAnsi="Calibri"/>
          <w:sz w:val="28"/>
          <w:szCs w:val="28"/>
        </w:rPr>
      </w:r>
    </w:p>
    <w:p>
      <w:pPr>
        <w:pStyle w:val="Normal"/>
        <w:numPr>
          <w:ilvl w:val="0"/>
          <w:numId w:val="3"/>
        </w:numPr>
        <w:tabs>
          <w:tab w:val="left" w:pos="360" w:leader="none"/>
          <w:tab w:val="left" w:pos="720" w:leader="none"/>
        </w:tabs>
        <w:rPr>
          <w:rFonts w:ascii="Calibri" w:hAnsi="Calibri" w:cs="Calibri"/>
          <w:sz w:val="28"/>
          <w:szCs w:val="28"/>
        </w:rPr>
      </w:pPr>
      <w:r>
        <w:rPr>
          <w:rFonts w:cs="Calibri" w:ascii="Calibri" w:hAnsi="Calibri"/>
          <w:sz w:val="28"/>
          <w:szCs w:val="28"/>
        </w:rPr>
        <w:t>Issues from CTEIS Users (problems, questions, concerns)</w:t>
      </w:r>
    </w:p>
    <w:p>
      <w:pPr>
        <w:pStyle w:val="Normal"/>
        <w:numPr>
          <w:ilvl w:val="0"/>
          <w:numId w:val="2"/>
        </w:numPr>
        <w:tabs>
          <w:tab w:val="left" w:pos="360" w:leader="none"/>
          <w:tab w:val="left" w:pos="720" w:leader="none"/>
        </w:tabs>
        <w:ind w:left="1080" w:hanging="360"/>
        <w:rPr>
          <w:rFonts w:ascii="Calibri" w:hAnsi="Calibri" w:cs="Calibri"/>
          <w:sz w:val="28"/>
          <w:szCs w:val="28"/>
        </w:rPr>
      </w:pPr>
      <w:bookmarkStart w:id="0" w:name="_Hlk188529278"/>
      <w:bookmarkEnd w:id="0"/>
      <w:r>
        <w:rPr>
          <w:rFonts w:cs="Calibri" w:ascii="Calibri" w:hAnsi="Calibri"/>
          <w:sz w:val="28"/>
          <w:szCs w:val="28"/>
        </w:rPr>
        <w:t xml:space="preserve">In the follow up survey, "Looking for a job" should be an option even if they are working.   Example - working in a field "Not at all" related.   They very well may be looking for a job, but the survey doesn't allow you to say yes. </w:t>
      </w:r>
    </w:p>
    <w:p>
      <w:pPr>
        <w:pStyle w:val="Normal"/>
        <w:numPr>
          <w:ilvl w:val="2"/>
          <w:numId w:val="2"/>
        </w:numPr>
        <w:tabs>
          <w:tab w:val="left" w:pos="360" w:leader="none"/>
          <w:tab w:val="left" w:pos="720" w:leader="none"/>
        </w:tabs>
        <w:rPr>
          <w:rFonts w:ascii="Calibri" w:hAnsi="Calibri" w:cs="Calibri"/>
          <w:sz w:val="28"/>
          <w:szCs w:val="28"/>
        </w:rPr>
      </w:pPr>
      <w:r>
        <w:rPr>
          <w:rFonts w:cs="Calibri" w:ascii="Calibri" w:hAnsi="Calibri"/>
          <w:sz w:val="28"/>
          <w:szCs w:val="28"/>
        </w:rPr>
        <w:t>OCTE will revisit the follow up survey questions during summer and make any updates before the coming year’s follow up survey.</w:t>
      </w:r>
    </w:p>
    <w:p>
      <w:pPr>
        <w:pStyle w:val="Normal"/>
        <w:numPr>
          <w:ilvl w:val="0"/>
          <w:numId w:val="2"/>
        </w:numPr>
        <w:tabs>
          <w:tab w:val="left" w:pos="360" w:leader="none"/>
          <w:tab w:val="left" w:pos="720" w:leader="none"/>
        </w:tabs>
        <w:ind w:left="1080" w:hanging="360"/>
        <w:rPr>
          <w:rFonts w:ascii="Calibri" w:hAnsi="Calibri" w:cs="Calibri"/>
          <w:sz w:val="28"/>
          <w:szCs w:val="28"/>
        </w:rPr>
      </w:pPr>
      <w:bookmarkStart w:id="1" w:name="_Hlk188529278"/>
      <w:bookmarkEnd w:id="1"/>
      <w:r>
        <w:rPr>
          <w:rFonts w:cs="Calibri" w:ascii="Calibri" w:hAnsi="Calibri"/>
          <w:sz w:val="28"/>
          <w:szCs w:val="28"/>
        </w:rPr>
        <w:t>Problem reaching students for follow up.</w:t>
      </w:r>
    </w:p>
    <w:p>
      <w:pPr>
        <w:pStyle w:val="Normal"/>
        <w:numPr>
          <w:ilvl w:val="1"/>
          <w:numId w:val="4"/>
        </w:numPr>
        <w:tabs>
          <w:tab w:val="left" w:pos="360" w:leader="none"/>
          <w:tab w:val="left" w:pos="720" w:leader="none"/>
        </w:tabs>
        <w:ind w:left="1800" w:hanging="360"/>
        <w:rPr>
          <w:rFonts w:ascii="Calibri" w:hAnsi="Calibri" w:cs="Calibri"/>
          <w:sz w:val="28"/>
          <w:szCs w:val="28"/>
        </w:rPr>
      </w:pPr>
      <w:r>
        <w:rPr>
          <w:rFonts w:cs="Calibri" w:ascii="Calibri" w:hAnsi="Calibri"/>
          <w:sz w:val="28"/>
          <w:szCs w:val="28"/>
        </w:rPr>
        <w:t>Suggestions:</w:t>
      </w:r>
    </w:p>
    <w:p>
      <w:pPr>
        <w:pStyle w:val="Normal"/>
        <w:numPr>
          <w:ilvl w:val="2"/>
          <w:numId w:val="4"/>
        </w:numPr>
        <w:tabs>
          <w:tab w:val="left" w:pos="360" w:leader="none"/>
          <w:tab w:val="left" w:pos="720" w:leader="none"/>
        </w:tabs>
        <w:ind w:left="2520" w:hanging="360"/>
        <w:rPr>
          <w:rFonts w:ascii="Calibri" w:hAnsi="Calibri" w:cs="Calibri"/>
          <w:sz w:val="28"/>
          <w:szCs w:val="28"/>
        </w:rPr>
      </w:pPr>
      <w:r>
        <w:rPr>
          <w:rFonts w:cs="Calibri" w:ascii="Calibri" w:hAnsi="Calibri"/>
          <w:sz w:val="28"/>
          <w:szCs w:val="28"/>
        </w:rPr>
        <w:t>Incentives for students to complete the surveys is also a great motivator for our students!</w:t>
      </w:r>
    </w:p>
    <w:p>
      <w:pPr>
        <w:pStyle w:val="Normal"/>
        <w:numPr>
          <w:ilvl w:val="2"/>
          <w:numId w:val="4"/>
        </w:numPr>
        <w:tabs>
          <w:tab w:val="left" w:pos="360" w:leader="none"/>
          <w:tab w:val="left" w:pos="720" w:leader="none"/>
        </w:tabs>
        <w:ind w:left="2520" w:hanging="360"/>
        <w:rPr>
          <w:rFonts w:ascii="Calibri" w:hAnsi="Calibri" w:cs="Calibri"/>
          <w:sz w:val="28"/>
          <w:szCs w:val="28"/>
        </w:rPr>
      </w:pPr>
      <w:r>
        <w:rPr>
          <w:rFonts w:cs="Calibri" w:ascii="Calibri" w:hAnsi="Calibri"/>
          <w:sz w:val="28"/>
          <w:szCs w:val="28"/>
        </w:rPr>
        <w:t>We also ask students to complete a Spring Exit Survey to provide their personal contact information; however, some students do not complete the exit survey, and they do not want to answer calls.</w:t>
      </w:r>
    </w:p>
    <w:p>
      <w:pPr>
        <w:pStyle w:val="Normal"/>
        <w:numPr>
          <w:ilvl w:val="2"/>
          <w:numId w:val="4"/>
        </w:numPr>
        <w:tabs>
          <w:tab w:val="left" w:pos="360" w:leader="none"/>
          <w:tab w:val="left" w:pos="720" w:leader="none"/>
        </w:tabs>
        <w:ind w:left="2520" w:hanging="360"/>
        <w:rPr>
          <w:rFonts w:ascii="Calibri" w:hAnsi="Calibri" w:cs="Calibri"/>
          <w:sz w:val="28"/>
          <w:szCs w:val="28"/>
        </w:rPr>
      </w:pPr>
      <w:r>
        <w:rPr>
          <w:rFonts w:cs="Calibri" w:ascii="Calibri" w:hAnsi="Calibri"/>
          <w:sz w:val="28"/>
          <w:szCs w:val="28"/>
        </w:rPr>
        <w:t>We do the same...the other thing we do is if the information we have doesn't help, we contact their local school district and ask for all the contacts they have. We sometimes find different numbers, more numbers, more emails, etc.</w:t>
      </w:r>
    </w:p>
    <w:p>
      <w:pPr>
        <w:pStyle w:val="Normal"/>
        <w:numPr>
          <w:ilvl w:val="2"/>
          <w:numId w:val="4"/>
        </w:numPr>
        <w:tabs>
          <w:tab w:val="left" w:pos="360" w:leader="none"/>
          <w:tab w:val="left" w:pos="720" w:leader="none"/>
        </w:tabs>
        <w:ind w:left="2520" w:hanging="360"/>
        <w:rPr>
          <w:rFonts w:ascii="Calibri" w:hAnsi="Calibri" w:cs="Calibri"/>
          <w:sz w:val="28"/>
          <w:szCs w:val="28"/>
        </w:rPr>
      </w:pPr>
      <w:r>
        <w:rPr>
          <w:rFonts w:cs="Calibri" w:ascii="Calibri" w:hAnsi="Calibri"/>
          <w:sz w:val="28"/>
          <w:szCs w:val="28"/>
        </w:rPr>
        <w:t>Having a range for hours would be great to input on the admin side. Many students surveyed over the phone would say 20-30 hours, and we can only input 2 digits. </w:t>
      </w:r>
    </w:p>
    <w:p>
      <w:pPr>
        <w:pStyle w:val="Normal"/>
        <w:numPr>
          <w:ilvl w:val="2"/>
          <w:numId w:val="4"/>
        </w:numPr>
        <w:tabs>
          <w:tab w:val="left" w:pos="360" w:leader="none"/>
          <w:tab w:val="left" w:pos="720" w:leader="none"/>
        </w:tabs>
        <w:ind w:left="2520" w:hanging="360"/>
        <w:rPr>
          <w:rFonts w:ascii="Calibri" w:hAnsi="Calibri" w:cs="Calibri"/>
          <w:sz w:val="28"/>
          <w:szCs w:val="28"/>
        </w:rPr>
      </w:pPr>
      <w:r>
        <w:rPr>
          <w:rFonts w:cs="Calibri" w:ascii="Calibri" w:hAnsi="Calibri"/>
          <w:sz w:val="28"/>
          <w:szCs w:val="28"/>
        </w:rPr>
        <w:t>I had a very tough time reaching students. Especially those no longer living at home. </w:t>
      </w:r>
    </w:p>
    <w:p>
      <w:pPr>
        <w:pStyle w:val="Normal"/>
        <w:numPr>
          <w:ilvl w:val="2"/>
          <w:numId w:val="4"/>
        </w:numPr>
        <w:tabs>
          <w:tab w:val="left" w:pos="360" w:leader="none"/>
          <w:tab w:val="left" w:pos="720" w:leader="none"/>
        </w:tabs>
        <w:ind w:left="2520" w:hanging="360"/>
        <w:rPr>
          <w:rFonts w:ascii="Calibri" w:hAnsi="Calibri" w:cs="Calibri"/>
          <w:sz w:val="28"/>
          <w:szCs w:val="28"/>
        </w:rPr>
      </w:pPr>
      <w:r>
        <w:rPr>
          <w:rFonts w:cs="Calibri" w:ascii="Calibri" w:hAnsi="Calibri"/>
          <w:sz w:val="28"/>
          <w:szCs w:val="28"/>
        </w:rPr>
        <w:t>Our exit survey is done twice within the year to make sure we capture all students if they exit but are still a concentrator. It is considered a grade for the student to complete the assigned form. </w:t>
      </w:r>
    </w:p>
    <w:p>
      <w:pPr>
        <w:pStyle w:val="Normal"/>
        <w:numPr>
          <w:ilvl w:val="2"/>
          <w:numId w:val="4"/>
        </w:numPr>
        <w:tabs>
          <w:tab w:val="left" w:pos="360" w:leader="none"/>
          <w:tab w:val="left" w:pos="720" w:leader="none"/>
        </w:tabs>
        <w:ind w:left="2520" w:hanging="360"/>
        <w:rPr>
          <w:rFonts w:ascii="Calibri" w:hAnsi="Calibri" w:cs="Calibri"/>
          <w:sz w:val="28"/>
          <w:szCs w:val="28"/>
        </w:rPr>
      </w:pPr>
      <w:r>
        <w:rPr>
          <w:rFonts w:cs="Calibri" w:ascii="Calibri" w:hAnsi="Calibri"/>
          <w:sz w:val="28"/>
          <w:szCs w:val="28"/>
        </w:rPr>
        <w:t xml:space="preserve">One district found software that has been helpful in reaching students (Steven Billes, Oakland schools).  </w:t>
      </w:r>
    </w:p>
    <w:p>
      <w:pPr>
        <w:pStyle w:val="Normal"/>
        <w:numPr>
          <w:ilvl w:val="2"/>
          <w:numId w:val="4"/>
        </w:numPr>
        <w:tabs>
          <w:tab w:val="left" w:pos="360" w:leader="none"/>
          <w:tab w:val="left" w:pos="720" w:leader="none"/>
        </w:tabs>
        <w:ind w:left="2520" w:hanging="360"/>
        <w:rPr/>
      </w:pPr>
      <w:r>
        <w:rPr>
          <w:rFonts w:cs="Calibri" w:ascii="Calibri" w:hAnsi="Calibri"/>
          <w:sz w:val="28"/>
          <w:szCs w:val="28"/>
        </w:rPr>
        <w:t xml:space="preserve">Jill reported that OCTE continues to work to obtain employment data from administrative Unemployment Insurance wage record data from MI Department of Labor and Economic Opportunity so that districts would not need to survey as many students. </w:t>
      </w:r>
    </w:p>
    <w:p>
      <w:pPr>
        <w:pStyle w:val="Normal"/>
        <w:numPr>
          <w:ilvl w:val="1"/>
          <w:numId w:val="4"/>
        </w:numPr>
        <w:tabs>
          <w:tab w:val="left" w:pos="360" w:leader="none"/>
          <w:tab w:val="left" w:pos="720" w:leader="none"/>
        </w:tabs>
        <w:ind w:left="1800" w:hanging="360"/>
        <w:rPr>
          <w:rFonts w:ascii="Calibri" w:hAnsi="Calibri" w:cs="Calibri"/>
          <w:sz w:val="28"/>
          <w:szCs w:val="28"/>
        </w:rPr>
      </w:pPr>
      <w:r>
        <w:rPr>
          <w:rFonts w:cs="Calibri" w:ascii="Calibri" w:hAnsi="Calibri"/>
          <w:sz w:val="28"/>
          <w:szCs w:val="28"/>
        </w:rPr>
        <w:t>There was a request to not consider parents answering for students as proxy responses. A proxy is anyone who answers for a student other than the student personally.</w:t>
      </w:r>
    </w:p>
    <w:p>
      <w:pPr>
        <w:pStyle w:val="Normal"/>
        <w:tabs>
          <w:tab w:val="left" w:pos="360" w:leader="none"/>
          <w:tab w:val="left" w:pos="720" w:leader="none"/>
        </w:tabs>
        <w:ind w:left="2520" w:hanging="0"/>
        <w:rPr>
          <w:rFonts w:ascii="Calibri" w:hAnsi="Calibri" w:cs="Calibri"/>
          <w:sz w:val="28"/>
          <w:szCs w:val="28"/>
        </w:rPr>
      </w:pPr>
      <w:r>
        <w:rPr>
          <w:rFonts w:cs="Calibri" w:ascii="Calibri" w:hAnsi="Calibri"/>
          <w:sz w:val="28"/>
          <w:szCs w:val="28"/>
        </w:rPr>
      </w:r>
    </w:p>
    <w:p>
      <w:pPr>
        <w:pStyle w:val="Normal"/>
        <w:numPr>
          <w:ilvl w:val="0"/>
          <w:numId w:val="2"/>
        </w:numPr>
        <w:tabs>
          <w:tab w:val="left" w:pos="360" w:leader="none"/>
          <w:tab w:val="left" w:pos="720" w:leader="none"/>
        </w:tabs>
        <w:ind w:left="1080" w:hanging="360"/>
        <w:rPr>
          <w:rFonts w:ascii="Calibri" w:hAnsi="Calibri" w:cs="Calibri"/>
          <w:sz w:val="28"/>
          <w:szCs w:val="28"/>
        </w:rPr>
      </w:pPr>
      <w:r>
        <w:rPr>
          <w:rFonts w:cs="Calibri" w:ascii="Calibri" w:hAnsi="Calibri"/>
          <w:sz w:val="28"/>
          <w:szCs w:val="28"/>
        </w:rPr>
        <w:t>If you have an issue with a UIC being invalid, contact the CTEIS help desk as they may be able to help.</w:t>
      </w:r>
    </w:p>
    <w:p>
      <w:pPr>
        <w:pStyle w:val="Normal"/>
        <w:numPr>
          <w:ilvl w:val="0"/>
          <w:numId w:val="2"/>
        </w:numPr>
        <w:tabs>
          <w:tab w:val="left" w:pos="360" w:leader="none"/>
          <w:tab w:val="left" w:pos="720" w:leader="none"/>
        </w:tabs>
        <w:ind w:left="1080" w:hanging="360"/>
        <w:rPr>
          <w:rFonts w:ascii="Calibri" w:hAnsi="Calibri" w:cs="Calibri"/>
          <w:sz w:val="28"/>
          <w:szCs w:val="28"/>
        </w:rPr>
      </w:pPr>
      <w:r>
        <w:rPr>
          <w:rFonts w:cs="Calibri" w:ascii="Calibri" w:hAnsi="Calibri"/>
          <w:sz w:val="28"/>
          <w:szCs w:val="28"/>
        </w:rPr>
        <w:t>Look at contract with Wayne State University on getting special education data.</w:t>
      </w:r>
    </w:p>
    <w:p>
      <w:pPr>
        <w:pStyle w:val="Normal"/>
        <w:numPr>
          <w:ilvl w:val="0"/>
          <w:numId w:val="2"/>
        </w:numPr>
        <w:tabs>
          <w:tab w:val="left" w:pos="360" w:leader="none"/>
          <w:tab w:val="left" w:pos="720" w:leader="none"/>
        </w:tabs>
        <w:ind w:left="1080" w:hanging="360"/>
        <w:rPr>
          <w:rFonts w:ascii="Calibri" w:hAnsi="Calibri" w:cs="Calibri"/>
          <w:sz w:val="28"/>
          <w:szCs w:val="28"/>
        </w:rPr>
      </w:pPr>
      <w:r>
        <w:rPr>
          <w:rFonts w:cs="Calibri" w:ascii="Calibri" w:hAnsi="Calibri"/>
          <w:sz w:val="28"/>
          <w:szCs w:val="28"/>
        </w:rPr>
        <w:t>Some grades reported on student transcripts aren’t on the CTEIS drop-down menu as grade options. The Michigan Student Data System manual allows districts to enter course grades as free-form text. CTEIS utilizes a drop-down menu for grades. OCTE will check on how to provide guidance to districts reporting grades not on the drop-down menu.</w:t>
      </w:r>
    </w:p>
    <w:p>
      <w:pPr>
        <w:pStyle w:val="Normal"/>
        <w:numPr>
          <w:ilvl w:val="0"/>
          <w:numId w:val="2"/>
        </w:numPr>
        <w:tabs>
          <w:tab w:val="left" w:pos="360" w:leader="none"/>
          <w:tab w:val="left" w:pos="720" w:leader="none"/>
        </w:tabs>
        <w:ind w:left="1080" w:hanging="360"/>
        <w:rPr>
          <w:rFonts w:ascii="Calibri" w:hAnsi="Calibri" w:cs="Calibri"/>
          <w:sz w:val="28"/>
          <w:szCs w:val="28"/>
        </w:rPr>
      </w:pPr>
      <w:r>
        <w:rPr>
          <w:rFonts w:cs="Calibri" w:ascii="Calibri" w:hAnsi="Calibri"/>
          <w:sz w:val="28"/>
          <w:szCs w:val="28"/>
        </w:rPr>
        <w:t xml:space="preserve">Training page has been updated so that training manuals and videos appear near the link to register for trainings. </w:t>
      </w:r>
      <w:hyperlink r:id="rId3">
        <w:r>
          <w:rPr>
            <w:rStyle w:val="InternetLink"/>
            <w:rFonts w:cs="Calibri" w:ascii="Calibri" w:hAnsi="Calibri"/>
            <w:sz w:val="28"/>
            <w:szCs w:val="28"/>
          </w:rPr>
          <w:t>https://support.cteis.com/registration-general-info/</w:t>
        </w:r>
      </w:hyperlink>
    </w:p>
    <w:p>
      <w:pPr>
        <w:pStyle w:val="Normal"/>
        <w:numPr>
          <w:ilvl w:val="0"/>
          <w:numId w:val="2"/>
        </w:numPr>
        <w:tabs>
          <w:tab w:val="left" w:pos="360" w:leader="none"/>
          <w:tab w:val="left" w:pos="720" w:leader="none"/>
        </w:tabs>
        <w:ind w:left="1080" w:hanging="360"/>
        <w:rPr/>
      </w:pPr>
      <w:r>
        <w:rPr>
          <w:rFonts w:cs="Calibri" w:ascii="Calibri" w:hAnsi="Calibri"/>
          <w:sz w:val="28"/>
          <w:szCs w:val="28"/>
        </w:rPr>
        <w:t>MI Career Education Conference sessions related to CTEIS:</w:t>
      </w:r>
    </w:p>
    <w:p>
      <w:pPr>
        <w:pStyle w:val="Normal"/>
        <w:numPr>
          <w:ilvl w:val="1"/>
          <w:numId w:val="4"/>
        </w:numPr>
        <w:tabs>
          <w:tab w:val="left" w:pos="360" w:leader="none"/>
          <w:tab w:val="left" w:pos="720" w:leader="none"/>
        </w:tabs>
        <w:ind w:left="1800" w:hanging="360"/>
        <w:rPr>
          <w:rFonts w:ascii="Calibri" w:hAnsi="Calibri" w:cs="Calibri"/>
          <w:sz w:val="28"/>
          <w:szCs w:val="28"/>
        </w:rPr>
      </w:pPr>
      <w:r>
        <w:rPr>
          <w:rFonts w:cs="Calibri" w:ascii="Calibri" w:hAnsi="Calibri"/>
          <w:sz w:val="28"/>
          <w:szCs w:val="28"/>
        </w:rPr>
        <w:t>Better Understanding the Career and Technical Education Information System – Yincheng Ye, Doug Wiesner, Jill Kroll. Monday, Jan. 27 11:00-12:00 Berkey</w:t>
      </w:r>
    </w:p>
    <w:p>
      <w:pPr>
        <w:pStyle w:val="Normal"/>
        <w:numPr>
          <w:ilvl w:val="1"/>
          <w:numId w:val="4"/>
        </w:numPr>
        <w:tabs>
          <w:tab w:val="left" w:pos="360" w:leader="none"/>
          <w:tab w:val="left" w:pos="720" w:leader="none"/>
        </w:tabs>
        <w:ind w:left="1800" w:hanging="360"/>
        <w:rPr>
          <w:rFonts w:ascii="Calibri" w:hAnsi="Calibri" w:cs="Calibri"/>
          <w:sz w:val="28"/>
          <w:szCs w:val="28"/>
        </w:rPr>
      </w:pPr>
      <w:r>
        <w:rPr>
          <w:rFonts w:cs="Calibri" w:ascii="Calibri" w:hAnsi="Calibri"/>
          <w:sz w:val="28"/>
          <w:szCs w:val="28"/>
        </w:rPr>
        <w:t>Transforming the CTEIS Dashboard: Collecting Feedback for a More Advanced User Experience – Yincheng Ye, Doug Wiesner. Monday, Jan. 27 2:45-3:45 Emerald B.</w:t>
      </w:r>
    </w:p>
    <w:p>
      <w:pPr>
        <w:pStyle w:val="Normal"/>
        <w:numPr>
          <w:ilvl w:val="1"/>
          <w:numId w:val="4"/>
        </w:numPr>
        <w:tabs>
          <w:tab w:val="left" w:pos="360" w:leader="none"/>
          <w:tab w:val="left" w:pos="720" w:leader="none"/>
        </w:tabs>
        <w:ind w:left="1800" w:hanging="360"/>
        <w:rPr>
          <w:rFonts w:ascii="Calibri" w:hAnsi="Calibri" w:cs="Calibri"/>
          <w:sz w:val="28"/>
          <w:szCs w:val="28"/>
        </w:rPr>
      </w:pPr>
      <w:r>
        <w:rPr>
          <w:rFonts w:cs="Calibri" w:ascii="Calibri" w:hAnsi="Calibri"/>
          <w:sz w:val="28"/>
          <w:szCs w:val="28"/>
        </w:rPr>
        <w:t>Everything you wanted to know about state school aid 61.a(1) – Shawn Sweeney, Jill Kroll. Monday, Jan. 27 4:00-5:00. Kendall.</w:t>
      </w:r>
    </w:p>
    <w:p>
      <w:pPr>
        <w:pStyle w:val="Normal"/>
        <w:numPr>
          <w:ilvl w:val="1"/>
          <w:numId w:val="4"/>
        </w:numPr>
        <w:tabs>
          <w:tab w:val="left" w:pos="360" w:leader="none"/>
          <w:tab w:val="left" w:pos="720" w:leader="none"/>
        </w:tabs>
        <w:ind w:left="1800" w:hanging="360"/>
        <w:rPr/>
      </w:pPr>
      <w:r>
        <w:rPr>
          <w:rFonts w:cs="Calibri" w:ascii="Calibri" w:hAnsi="Calibri"/>
          <w:sz w:val="28"/>
          <w:szCs w:val="28"/>
        </w:rPr>
        <w:t>CTEIS: What’s new in 2024-2025 – Doug Wiesner. Tuesday, Jan. 28 12:30-1:30 Vandenberg A.</w:t>
      </w:r>
    </w:p>
    <w:p>
      <w:pPr>
        <w:pStyle w:val="Normal"/>
        <w:tabs>
          <w:tab w:val="left" w:pos="360" w:leader="none"/>
          <w:tab w:val="left" w:pos="720" w:leader="none"/>
        </w:tabs>
        <w:ind w:left="1800" w:hanging="0"/>
        <w:rPr>
          <w:rFonts w:ascii="Calibri" w:hAnsi="Calibri" w:cs="Calibri"/>
          <w:sz w:val="28"/>
          <w:szCs w:val="28"/>
        </w:rPr>
      </w:pPr>
      <w:r>
        <w:rPr>
          <w:rFonts w:cs="Calibri" w:ascii="Calibri" w:hAnsi="Calibri"/>
          <w:sz w:val="28"/>
          <w:szCs w:val="28"/>
        </w:rPr>
      </w:r>
    </w:p>
    <w:p>
      <w:pPr>
        <w:pStyle w:val="Normal"/>
        <w:tabs>
          <w:tab w:val="left" w:pos="360" w:leader="none"/>
          <w:tab w:val="left" w:pos="720" w:leader="none"/>
        </w:tabs>
        <w:ind w:left="720" w:hanging="360"/>
        <w:rPr>
          <w:rFonts w:ascii="Calibri" w:hAnsi="Calibri" w:cs="Calibri"/>
          <w:sz w:val="28"/>
          <w:szCs w:val="28"/>
        </w:rPr>
      </w:pPr>
      <w:r>
        <w:rPr>
          <w:rFonts w:cs="Calibri" w:ascii="Calibri" w:hAnsi="Calibri"/>
          <w:sz w:val="28"/>
          <w:szCs w:val="28"/>
        </w:rPr>
      </w:r>
      <w:r>
        <w:br w:type="page"/>
      </w:r>
    </w:p>
    <w:p>
      <w:pPr>
        <w:pStyle w:val="Normal"/>
        <w:tabs>
          <w:tab w:val="clear" w:pos="720"/>
          <w:tab w:val="left" w:pos="360" w:leader="none"/>
          <w:tab w:val="left" w:pos="1260" w:leader="none"/>
          <w:tab w:val="left" w:pos="1440" w:leader="none"/>
          <w:tab w:val="left" w:pos="1620" w:leader="none"/>
          <w:tab w:val="left" w:pos="1980" w:leader="none"/>
          <w:tab w:val="left" w:pos="2160" w:leader="none"/>
        </w:tabs>
        <w:ind w:left="360" w:hanging="0"/>
        <w:rPr>
          <w:rFonts w:ascii="Aptos" w:hAnsi="Aptos" w:cs="Aptos"/>
        </w:rPr>
      </w:pPr>
      <w:r>
        <w:rPr>
          <w:rFonts w:cs="Aptos" w:ascii="Aptos" w:hAnsi="Aptos"/>
          <w:b/>
        </w:rPr>
        <w:t>CTEIS User Group Attendance</w:t>
      </w:r>
    </w:p>
    <w:p>
      <w:pPr>
        <w:pStyle w:val="Normal"/>
        <w:tabs>
          <w:tab w:val="clear" w:pos="720"/>
          <w:tab w:val="left" w:pos="0" w:leader="none"/>
          <w:tab w:val="left" w:pos="360" w:leader="none"/>
          <w:tab w:val="left" w:pos="1260" w:leader="none"/>
          <w:tab w:val="left" w:pos="1440" w:leader="none"/>
          <w:tab w:val="left" w:pos="1620" w:leader="none"/>
        </w:tabs>
        <w:rPr>
          <w:rFonts w:ascii="Aptos" w:hAnsi="Aptos" w:cs="Aptos"/>
        </w:rPr>
      </w:pPr>
      <w:r>
        <w:rPr>
          <w:rFonts w:cs="Aptos" w:ascii="Aptos" w:hAnsi="Aptos"/>
        </w:rPr>
      </w:r>
    </w:p>
    <w:p>
      <w:pPr>
        <w:pStyle w:val="Normal"/>
        <w:tabs>
          <w:tab w:val="clear" w:pos="720"/>
          <w:tab w:val="left" w:pos="0" w:leader="none"/>
          <w:tab w:val="left" w:pos="360" w:leader="none"/>
          <w:tab w:val="left" w:pos="1260" w:leader="none"/>
          <w:tab w:val="left" w:pos="1440" w:leader="none"/>
          <w:tab w:val="left" w:pos="1620" w:leader="none"/>
        </w:tabs>
        <w:rPr/>
      </w:pPr>
      <w:r>
        <w:rPr>
          <w:rFonts w:cs="Aptos" w:ascii="Aptos" w:hAnsi="Aptos"/>
        </w:rPr>
        <w:t>*</w:t>
      </w:r>
      <w:r>
        <w:rPr>
          <w:rFonts w:cs="Aptos" w:ascii="Aptos" w:hAnsi="Aptos"/>
          <w:b/>
          <w:u w:val="single"/>
        </w:rPr>
        <w:t>Note</w:t>
      </w:r>
      <w:r>
        <w:rPr>
          <w:rFonts w:cs="Aptos" w:ascii="Aptos" w:hAnsi="Aptos"/>
        </w:rPr>
        <w:t xml:space="preserve">: If you participated in the </w:t>
      </w:r>
      <w:r>
        <w:rPr>
          <w:rFonts w:cs="Aptos" w:ascii="Aptos" w:hAnsi="Aptos"/>
          <w:b/>
          <w:bCs/>
        </w:rPr>
        <w:t>November 21</w:t>
      </w:r>
      <w:r>
        <w:rPr>
          <w:rFonts w:cs="Aptos" w:ascii="Aptos" w:hAnsi="Aptos"/>
          <w:b/>
        </w:rPr>
        <w:t xml:space="preserve">, 2024, </w:t>
      </w:r>
      <w:r>
        <w:rPr>
          <w:rFonts w:cs="Aptos" w:ascii="Aptos" w:hAnsi="Aptos"/>
        </w:rPr>
        <w:t>Microsoft Teams meeting, and your CEPD is not checked, please email Shawn Sweeney to be added to the attendance list.</w:t>
      </w:r>
    </w:p>
    <w:p>
      <w:pPr>
        <w:pStyle w:val="Normal"/>
        <w:tabs>
          <w:tab w:val="clear" w:pos="720"/>
          <w:tab w:val="left" w:pos="0" w:leader="none"/>
          <w:tab w:val="left" w:pos="360" w:leader="none"/>
          <w:tab w:val="left" w:pos="1260" w:leader="none"/>
          <w:tab w:val="left" w:pos="1440" w:leader="none"/>
          <w:tab w:val="left" w:pos="1620" w:leader="none"/>
        </w:tabs>
        <w:rPr>
          <w:rFonts w:ascii="Aptos" w:hAnsi="Aptos" w:cs="Aptos"/>
        </w:rPr>
      </w:pPr>
      <w:r>
        <w:rPr>
          <w:rFonts w:cs="Aptos" w:ascii="Aptos" w:hAnsi="Aptos"/>
        </w:rPr>
      </w:r>
    </w:p>
    <w:tbl>
      <w:tblPr>
        <w:tblW w:w="9610" w:type="dxa"/>
        <w:jc w:val="left"/>
        <w:tblInd w:w="-185" w:type="dxa"/>
        <w:tblLayout w:type="fixed"/>
        <w:tblCellMar>
          <w:top w:w="15" w:type="dxa"/>
          <w:left w:w="15" w:type="dxa"/>
          <w:bottom w:w="0" w:type="dxa"/>
          <w:right w:w="15" w:type="dxa"/>
        </w:tblCellMar>
      </w:tblPr>
      <w:tblGrid>
        <w:gridCol w:w="720"/>
        <w:gridCol w:w="2050"/>
        <w:gridCol w:w="1249"/>
        <w:gridCol w:w="396"/>
        <w:gridCol w:w="396"/>
        <w:gridCol w:w="396"/>
        <w:gridCol w:w="396"/>
        <w:gridCol w:w="396"/>
        <w:gridCol w:w="396"/>
        <w:gridCol w:w="396"/>
        <w:gridCol w:w="396"/>
        <w:gridCol w:w="353"/>
        <w:gridCol w:w="439"/>
        <w:gridCol w:w="396"/>
        <w:gridCol w:w="335"/>
        <w:gridCol w:w="457"/>
        <w:gridCol w:w="443"/>
      </w:tblGrid>
      <w:tr>
        <w:trPr>
          <w:tblHeader w:val="true"/>
          <w:trHeight w:val="2160" w:hRule="atLeast"/>
          <w:cantSplit w:val="true"/>
        </w:trPr>
        <w:tc>
          <w:tcPr>
            <w:tcW w:w="720" w:type="dxa"/>
            <w:tcBorders>
              <w:top w:val="single" w:sz="4" w:space="0" w:color="000000"/>
              <w:left w:val="single" w:sz="4" w:space="0" w:color="000000"/>
              <w:bottom w:val="single" w:sz="24" w:space="0" w:color="000000"/>
              <w:right w:val="single" w:sz="4" w:space="0" w:color="000000"/>
            </w:tcBorders>
            <w:vAlign w:val="bottom"/>
          </w:tcPr>
          <w:p>
            <w:pPr>
              <w:pStyle w:val="Normal"/>
              <w:tabs>
                <w:tab w:val="clear" w:pos="720"/>
                <w:tab w:val="left" w:pos="0" w:leader="none"/>
                <w:tab w:val="left" w:pos="360" w:leader="none"/>
                <w:tab w:val="left" w:pos="1260" w:leader="none"/>
                <w:tab w:val="left" w:pos="1440" w:leader="none"/>
                <w:tab w:val="left" w:pos="1620" w:leader="none"/>
              </w:tabs>
              <w:jc w:val="center"/>
              <w:rPr>
                <w:rFonts w:ascii="Aptos" w:hAnsi="Aptos" w:eastAsia="Arial Unicode MS" w:cs="Aptos"/>
                <w:b/>
                <w:b/>
                <w:bCs/>
              </w:rPr>
            </w:pPr>
            <w:r>
              <w:rPr>
                <w:rFonts w:cs="Aptos" w:ascii="Aptos" w:hAnsi="Aptos"/>
                <w:b/>
                <w:bCs/>
              </w:rPr>
              <w:t>CEPD</w:t>
            </w:r>
          </w:p>
        </w:tc>
        <w:tc>
          <w:tcPr>
            <w:tcW w:w="2050" w:type="dxa"/>
            <w:tcBorders>
              <w:top w:val="single" w:sz="4" w:space="0" w:color="000000"/>
              <w:left w:val="single" w:sz="4" w:space="0" w:color="000000"/>
              <w:bottom w:val="single" w:sz="24" w:space="0" w:color="000000"/>
              <w:right w:val="single" w:sz="4" w:space="0" w:color="000000"/>
            </w:tcBorders>
            <w:vAlign w:val="bottom"/>
          </w:tcPr>
          <w:p>
            <w:pPr>
              <w:pStyle w:val="Normal"/>
              <w:tabs>
                <w:tab w:val="clear" w:pos="720"/>
                <w:tab w:val="left" w:pos="0" w:leader="none"/>
                <w:tab w:val="left" w:pos="360" w:leader="none"/>
                <w:tab w:val="left" w:pos="1260" w:leader="none"/>
                <w:tab w:val="left" w:pos="1440" w:leader="none"/>
                <w:tab w:val="left" w:pos="1620" w:leader="none"/>
              </w:tabs>
              <w:jc w:val="center"/>
              <w:rPr>
                <w:rFonts w:ascii="Aptos" w:hAnsi="Aptos" w:eastAsia="Arial Unicode MS" w:cs="Aptos"/>
                <w:b/>
                <w:b/>
                <w:bCs/>
              </w:rPr>
            </w:pPr>
            <w:r>
              <w:rPr>
                <w:rFonts w:cs="Aptos" w:ascii="Aptos" w:hAnsi="Aptos"/>
                <w:b/>
                <w:bCs/>
              </w:rPr>
              <w:t>Last Name</w:t>
            </w:r>
          </w:p>
        </w:tc>
        <w:tc>
          <w:tcPr>
            <w:tcW w:w="1249" w:type="dxa"/>
            <w:tcBorders>
              <w:top w:val="single" w:sz="4" w:space="0" w:color="000000"/>
              <w:left w:val="single" w:sz="4" w:space="0" w:color="000000"/>
              <w:bottom w:val="single" w:sz="24" w:space="0" w:color="000000"/>
              <w:right w:val="single" w:sz="4" w:space="0" w:color="000000"/>
            </w:tcBorders>
            <w:vAlign w:val="bottom"/>
          </w:tcPr>
          <w:p>
            <w:pPr>
              <w:pStyle w:val="Normal"/>
              <w:tabs>
                <w:tab w:val="clear" w:pos="720"/>
                <w:tab w:val="left" w:pos="0" w:leader="none"/>
                <w:tab w:val="left" w:pos="360" w:leader="none"/>
                <w:tab w:val="left" w:pos="1260" w:leader="none"/>
                <w:tab w:val="left" w:pos="1440" w:leader="none"/>
                <w:tab w:val="left" w:pos="1620" w:leader="none"/>
              </w:tabs>
              <w:jc w:val="center"/>
              <w:rPr>
                <w:rFonts w:ascii="Aptos" w:hAnsi="Aptos" w:eastAsia="Arial Unicode MS" w:cs="Aptos"/>
                <w:b/>
                <w:b/>
                <w:bCs/>
              </w:rPr>
            </w:pPr>
            <w:r>
              <w:rPr>
                <w:rFonts w:cs="Aptos" w:ascii="Aptos" w:hAnsi="Aptos"/>
                <w:b/>
                <w:bCs/>
              </w:rPr>
              <w:t>First Name</w:t>
            </w:r>
          </w:p>
        </w:tc>
        <w:tc>
          <w:tcPr>
            <w:tcW w:w="396" w:type="dxa"/>
            <w:tcBorders>
              <w:top w:val="single" w:sz="4" w:space="0" w:color="000000"/>
              <w:left w:val="single" w:sz="4" w:space="0" w:color="000000"/>
              <w:bottom w:val="single" w:sz="24" w:space="0" w:color="000000"/>
              <w:right w:val="single" w:sz="4" w:space="0" w:color="000000"/>
            </w:tcBorders>
            <w:textDirection w:val="btLr"/>
            <w:vAlign w:val="bottom"/>
          </w:tcPr>
          <w:p>
            <w:pPr>
              <w:pStyle w:val="Normal"/>
              <w:tabs>
                <w:tab w:val="clear" w:pos="720"/>
                <w:tab w:val="left" w:pos="0" w:leader="none"/>
                <w:tab w:val="left" w:pos="360" w:leader="none"/>
                <w:tab w:val="left" w:pos="1260" w:leader="none"/>
                <w:tab w:val="left" w:pos="1440" w:leader="none"/>
                <w:tab w:val="left" w:pos="1620" w:leader="none"/>
              </w:tabs>
              <w:ind w:left="113" w:right="113" w:hanging="0"/>
              <w:jc w:val="center"/>
              <w:rPr>
                <w:rFonts w:ascii="Aptos" w:hAnsi="Aptos" w:cs="Aptos"/>
                <w:b/>
                <w:b/>
                <w:bCs/>
              </w:rPr>
            </w:pPr>
            <w:r>
              <w:rPr>
                <w:rFonts w:eastAsia="Aptos" w:cs="Aptos" w:ascii="Aptos" w:hAnsi="Aptos"/>
                <w:b/>
                <w:bCs/>
              </w:rPr>
              <w:t xml:space="preserve"> </w:t>
            </w:r>
            <w:r>
              <w:rPr>
                <w:rFonts w:cs="Aptos" w:ascii="Aptos" w:hAnsi="Aptos"/>
                <w:b/>
                <w:bCs/>
              </w:rPr>
              <w:t>Representative</w:t>
            </w:r>
          </w:p>
        </w:tc>
        <w:tc>
          <w:tcPr>
            <w:tcW w:w="396" w:type="dxa"/>
            <w:tcBorders>
              <w:top w:val="single" w:sz="4" w:space="0" w:color="000000"/>
              <w:left w:val="single" w:sz="4" w:space="0" w:color="000000"/>
              <w:bottom w:val="single" w:sz="24" w:space="0" w:color="000000"/>
              <w:right w:val="single" w:sz="4" w:space="0" w:color="000000"/>
            </w:tcBorders>
            <w:textDirection w:val="btLr"/>
            <w:vAlign w:val="bottom"/>
          </w:tcPr>
          <w:p>
            <w:pPr>
              <w:pStyle w:val="Normal"/>
              <w:tabs>
                <w:tab w:val="clear" w:pos="720"/>
                <w:tab w:val="left" w:pos="0" w:leader="none"/>
                <w:tab w:val="left" w:pos="360" w:leader="none"/>
                <w:tab w:val="left" w:pos="1260" w:leader="none"/>
                <w:tab w:val="left" w:pos="1440" w:leader="none"/>
                <w:tab w:val="left" w:pos="1620" w:leader="none"/>
              </w:tabs>
              <w:ind w:right="113" w:hanging="0"/>
              <w:rPr>
                <w:rFonts w:ascii="Aptos" w:hAnsi="Aptos" w:cs="Aptos"/>
                <w:b/>
                <w:b/>
                <w:bCs/>
              </w:rPr>
            </w:pPr>
            <w:r>
              <w:rPr>
                <w:rFonts w:eastAsia="Aptos" w:cs="Aptos" w:ascii="Aptos" w:hAnsi="Aptos"/>
                <w:b/>
                <w:bCs/>
              </w:rPr>
              <w:t xml:space="preserve">  </w:t>
            </w:r>
            <w:r>
              <w:rPr>
                <w:rFonts w:cs="Aptos" w:ascii="Aptos" w:hAnsi="Aptos"/>
                <w:b/>
                <w:bCs/>
              </w:rPr>
              <w:t>9-19-2024</w:t>
            </w:r>
          </w:p>
          <w:p>
            <w:pPr>
              <w:pStyle w:val="Normal"/>
              <w:tabs>
                <w:tab w:val="clear" w:pos="720"/>
                <w:tab w:val="left" w:pos="0" w:leader="none"/>
                <w:tab w:val="left" w:pos="360" w:leader="none"/>
                <w:tab w:val="left" w:pos="1260" w:leader="none"/>
                <w:tab w:val="left" w:pos="1440" w:leader="none"/>
                <w:tab w:val="left" w:pos="1620" w:leader="none"/>
              </w:tabs>
              <w:ind w:right="113" w:hanging="0"/>
              <w:rPr>
                <w:rFonts w:ascii="Aptos" w:hAnsi="Aptos" w:eastAsia="Arial Unicode MS" w:cs="Aptos"/>
                <w:b/>
                <w:b/>
                <w:bCs/>
              </w:rPr>
            </w:pPr>
            <w:r>
              <w:rPr>
                <w:rFonts w:eastAsia="Aptos" w:cs="Aptos" w:ascii="Aptos" w:hAnsi="Aptos"/>
                <w:b/>
                <w:bCs/>
              </w:rPr>
              <w:t xml:space="preserve"> </w:t>
            </w:r>
          </w:p>
        </w:tc>
        <w:tc>
          <w:tcPr>
            <w:tcW w:w="396" w:type="dxa"/>
            <w:tcBorders>
              <w:top w:val="single" w:sz="4" w:space="0" w:color="000000"/>
              <w:left w:val="single" w:sz="4" w:space="0" w:color="000000"/>
              <w:bottom w:val="single" w:sz="24" w:space="0" w:color="000000"/>
              <w:right w:val="single" w:sz="4" w:space="0" w:color="000000"/>
            </w:tcBorders>
            <w:textDirection w:val="btLr"/>
            <w:vAlign w:val="bottom"/>
          </w:tcPr>
          <w:p>
            <w:pPr>
              <w:pStyle w:val="Normal"/>
              <w:tabs>
                <w:tab w:val="clear" w:pos="720"/>
                <w:tab w:val="left" w:pos="0" w:leader="none"/>
                <w:tab w:val="left" w:pos="360" w:leader="none"/>
                <w:tab w:val="left" w:pos="1260" w:leader="none"/>
                <w:tab w:val="left" w:pos="1440" w:leader="none"/>
                <w:tab w:val="left" w:pos="1620" w:leader="none"/>
              </w:tabs>
              <w:ind w:right="113" w:hanging="0"/>
              <w:rPr>
                <w:rFonts w:ascii="Aptos" w:hAnsi="Aptos" w:eastAsia="Arial Unicode MS" w:cs="Aptos"/>
                <w:b/>
                <w:b/>
                <w:bCs/>
              </w:rPr>
            </w:pPr>
            <w:r>
              <w:rPr>
                <w:rFonts w:eastAsia="Aptos" w:cs="Aptos" w:ascii="Aptos" w:hAnsi="Aptos"/>
                <w:b/>
                <w:bCs/>
              </w:rPr>
              <w:t xml:space="preserve">  </w:t>
            </w:r>
            <w:r>
              <w:rPr>
                <w:rFonts w:cs="Aptos" w:ascii="Aptos" w:hAnsi="Aptos"/>
                <w:b/>
                <w:bCs/>
              </w:rPr>
              <w:t>11-21-2024</w:t>
            </w:r>
          </w:p>
        </w:tc>
        <w:tc>
          <w:tcPr>
            <w:tcW w:w="396" w:type="dxa"/>
            <w:tcBorders>
              <w:top w:val="single" w:sz="4" w:space="0" w:color="000000"/>
              <w:left w:val="single" w:sz="4" w:space="0" w:color="000000"/>
              <w:bottom w:val="single" w:sz="24" w:space="0" w:color="000000"/>
              <w:right w:val="single" w:sz="4" w:space="0" w:color="000000"/>
            </w:tcBorders>
            <w:tcMar>
              <w:top w:w="0" w:type="dxa"/>
              <w:left w:w="0" w:type="dxa"/>
              <w:right w:w="0" w:type="dxa"/>
            </w:tcMar>
            <w:textDirection w:val="btLr"/>
            <w:vAlign w:val="center"/>
          </w:tcPr>
          <w:p>
            <w:pPr>
              <w:pStyle w:val="Normal"/>
              <w:tabs>
                <w:tab w:val="clear" w:pos="720"/>
                <w:tab w:val="left" w:pos="0" w:leader="none"/>
                <w:tab w:val="left" w:pos="360" w:leader="none"/>
                <w:tab w:val="left" w:pos="1260" w:leader="none"/>
                <w:tab w:val="left" w:pos="1440" w:leader="none"/>
                <w:tab w:val="left" w:pos="1620" w:leader="none"/>
              </w:tabs>
              <w:ind w:right="113" w:hanging="0"/>
              <w:rPr>
                <w:rFonts w:ascii="Aptos" w:hAnsi="Aptos" w:cs="Aptos"/>
                <w:b/>
                <w:b/>
                <w:bCs/>
              </w:rPr>
            </w:pPr>
            <w:r>
              <w:rPr>
                <w:rFonts w:eastAsia="Aptos" w:cs="Aptos" w:ascii="Aptos" w:hAnsi="Aptos"/>
                <w:b/>
                <w:bCs/>
              </w:rPr>
              <w:t xml:space="preserve">  </w:t>
            </w:r>
            <w:r>
              <w:rPr>
                <w:rFonts w:cs="Aptos" w:ascii="Aptos" w:hAnsi="Aptos"/>
                <w:b/>
                <w:bCs/>
              </w:rPr>
              <w:t>1-23-2025</w:t>
            </w:r>
          </w:p>
        </w:tc>
        <w:tc>
          <w:tcPr>
            <w:tcW w:w="396" w:type="dxa"/>
            <w:tcBorders>
              <w:top w:val="single" w:sz="4" w:space="0" w:color="000000"/>
              <w:left w:val="single" w:sz="4" w:space="0" w:color="000000"/>
              <w:bottom w:val="single" w:sz="24" w:space="0" w:color="000000"/>
              <w:right w:val="single" w:sz="4" w:space="0" w:color="000000"/>
            </w:tcBorders>
            <w:tcMar>
              <w:top w:w="0" w:type="dxa"/>
              <w:left w:w="0" w:type="dxa"/>
              <w:right w:w="0" w:type="dxa"/>
            </w:tcMar>
            <w:textDirection w:val="btLr"/>
            <w:vAlign w:val="center"/>
          </w:tcPr>
          <w:p>
            <w:pPr>
              <w:pStyle w:val="Normal"/>
              <w:tabs>
                <w:tab w:val="clear" w:pos="720"/>
                <w:tab w:val="left" w:pos="0" w:leader="none"/>
                <w:tab w:val="left" w:pos="360" w:leader="none"/>
                <w:tab w:val="left" w:pos="1260" w:leader="none"/>
                <w:tab w:val="left" w:pos="1440" w:leader="none"/>
                <w:tab w:val="left" w:pos="1620" w:leader="none"/>
              </w:tabs>
              <w:ind w:right="113" w:hanging="0"/>
              <w:rPr>
                <w:rFonts w:ascii="Aptos" w:hAnsi="Aptos" w:eastAsia="Arial Unicode MS" w:cs="Aptos"/>
                <w:b/>
                <w:b/>
                <w:bCs/>
              </w:rPr>
            </w:pPr>
            <w:r>
              <w:rPr>
                <w:rFonts w:eastAsia="Aptos" w:cs="Aptos" w:ascii="Aptos" w:hAnsi="Aptos"/>
                <w:b/>
                <w:bCs/>
              </w:rPr>
              <w:t xml:space="preserve">  </w:t>
            </w:r>
            <w:r>
              <w:rPr>
                <w:rFonts w:cs="Aptos" w:ascii="Aptos" w:hAnsi="Aptos"/>
                <w:b/>
                <w:bCs/>
              </w:rPr>
              <w:t>3-06-2025</w:t>
            </w:r>
          </w:p>
        </w:tc>
        <w:tc>
          <w:tcPr>
            <w:tcW w:w="396" w:type="dxa"/>
            <w:tcBorders>
              <w:top w:val="single" w:sz="4" w:space="0" w:color="000000"/>
              <w:left w:val="single" w:sz="4" w:space="0" w:color="000000"/>
              <w:bottom w:val="single" w:sz="24" w:space="0" w:color="000000"/>
              <w:right w:val="single" w:sz="4" w:space="0" w:color="000000"/>
            </w:tcBorders>
            <w:tcMar>
              <w:top w:w="0" w:type="dxa"/>
              <w:left w:w="0" w:type="dxa"/>
              <w:right w:w="0" w:type="dxa"/>
            </w:tcMar>
            <w:textDirection w:val="btLr"/>
          </w:tcPr>
          <w:p>
            <w:pPr>
              <w:pStyle w:val="Normal"/>
              <w:tabs>
                <w:tab w:val="clear" w:pos="720"/>
                <w:tab w:val="left" w:pos="0" w:leader="none"/>
                <w:tab w:val="left" w:pos="360" w:leader="none"/>
                <w:tab w:val="left" w:pos="1260" w:leader="none"/>
                <w:tab w:val="left" w:pos="1440" w:leader="none"/>
                <w:tab w:val="left" w:pos="1620" w:leader="none"/>
              </w:tabs>
              <w:ind w:right="113" w:hanging="0"/>
              <w:rPr>
                <w:rFonts w:ascii="Aptos" w:hAnsi="Aptos" w:cs="Aptos"/>
                <w:b/>
                <w:b/>
                <w:bCs/>
              </w:rPr>
            </w:pPr>
            <w:r>
              <w:rPr>
                <w:rFonts w:eastAsia="Aptos" w:cs="Aptos" w:ascii="Aptos" w:hAnsi="Aptos"/>
                <w:b/>
                <w:bCs/>
              </w:rPr>
              <w:t xml:space="preserve">  </w:t>
            </w:r>
            <w:r>
              <w:rPr>
                <w:rFonts w:cs="Aptos" w:ascii="Aptos" w:hAnsi="Aptos"/>
                <w:b/>
                <w:bCs/>
              </w:rPr>
              <w:t>5-08-2025</w:t>
            </w:r>
          </w:p>
          <w:p>
            <w:pPr>
              <w:pStyle w:val="Normal"/>
              <w:tabs>
                <w:tab w:val="clear" w:pos="720"/>
                <w:tab w:val="left" w:pos="0" w:leader="none"/>
                <w:tab w:val="left" w:pos="360" w:leader="none"/>
                <w:tab w:val="left" w:pos="1260" w:leader="none"/>
                <w:tab w:val="left" w:pos="1440" w:leader="none"/>
                <w:tab w:val="left" w:pos="1620" w:leader="none"/>
              </w:tabs>
              <w:ind w:right="113" w:hanging="0"/>
              <w:jc w:val="center"/>
              <w:rPr>
                <w:rFonts w:ascii="Aptos" w:hAnsi="Aptos" w:cs="Aptos"/>
                <w:b/>
                <w:b/>
                <w:bCs/>
              </w:rPr>
            </w:pPr>
            <w:r>
              <w:rPr>
                <w:rFonts w:cs="Aptos" w:ascii="Aptos" w:hAnsi="Aptos"/>
                <w:b/>
                <w:bCs/>
              </w:rPr>
            </w:r>
          </w:p>
        </w:tc>
        <w:tc>
          <w:tcPr>
            <w:tcW w:w="396" w:type="dxa"/>
            <w:tcBorders>
              <w:top w:val="single" w:sz="4" w:space="0" w:color="000000"/>
              <w:left w:val="single" w:sz="4" w:space="0" w:color="000000"/>
              <w:bottom w:val="single" w:sz="24" w:space="0" w:color="000000"/>
              <w:right w:val="single" w:sz="4" w:space="0" w:color="000000"/>
            </w:tcBorders>
            <w:tcMar>
              <w:top w:w="0" w:type="dxa"/>
              <w:left w:w="0" w:type="dxa"/>
              <w:right w:w="0" w:type="dxa"/>
            </w:tcMar>
            <w:textDirection w:val="btLr"/>
            <w:vAlign w:val="center"/>
          </w:tcPr>
          <w:p>
            <w:pPr>
              <w:pStyle w:val="Normal"/>
              <w:tabs>
                <w:tab w:val="clear" w:pos="720"/>
                <w:tab w:val="left" w:pos="0" w:leader="none"/>
                <w:tab w:val="left" w:pos="360" w:leader="none"/>
                <w:tab w:val="left" w:pos="1260" w:leader="none"/>
                <w:tab w:val="left" w:pos="1440" w:leader="none"/>
                <w:tab w:val="left" w:pos="1620" w:leader="none"/>
              </w:tabs>
              <w:snapToGrid w:val="false"/>
              <w:ind w:left="113" w:right="113" w:hanging="0"/>
              <w:jc w:val="center"/>
              <w:rPr>
                <w:rFonts w:ascii="Aptos" w:hAnsi="Aptos" w:cs="Aptos"/>
                <w:b/>
                <w:b/>
                <w:bCs/>
              </w:rPr>
            </w:pPr>
            <w:r>
              <w:rPr>
                <w:rFonts w:cs="Aptos" w:ascii="Aptos" w:hAnsi="Aptos"/>
                <w:b/>
                <w:bCs/>
              </w:rPr>
            </w:r>
          </w:p>
        </w:tc>
        <w:tc>
          <w:tcPr>
            <w:tcW w:w="396" w:type="dxa"/>
            <w:tcBorders>
              <w:top w:val="single" w:sz="4" w:space="0" w:color="000000"/>
              <w:left w:val="single" w:sz="4" w:space="0" w:color="000000"/>
              <w:bottom w:val="single" w:sz="24" w:space="0" w:color="000000"/>
              <w:right w:val="single" w:sz="4" w:space="0" w:color="000000"/>
            </w:tcBorders>
            <w:tcMar>
              <w:top w:w="0" w:type="dxa"/>
              <w:left w:w="0" w:type="dxa"/>
              <w:right w:w="0" w:type="dxa"/>
            </w:tcMar>
            <w:textDirection w:val="btLr"/>
            <w:vAlign w:val="center"/>
          </w:tcPr>
          <w:p>
            <w:pPr>
              <w:pStyle w:val="Normal"/>
              <w:tabs>
                <w:tab w:val="clear" w:pos="720"/>
                <w:tab w:val="left" w:pos="0" w:leader="none"/>
                <w:tab w:val="left" w:pos="360" w:leader="none"/>
                <w:tab w:val="left" w:pos="1260" w:leader="none"/>
                <w:tab w:val="left" w:pos="1440" w:leader="none"/>
                <w:tab w:val="left" w:pos="1620" w:leader="none"/>
              </w:tabs>
              <w:snapToGrid w:val="false"/>
              <w:ind w:left="113" w:right="113" w:hanging="0"/>
              <w:jc w:val="center"/>
              <w:rPr>
                <w:rFonts w:ascii="Aptos" w:hAnsi="Aptos" w:cs="Aptos"/>
                <w:b/>
                <w:b/>
                <w:bCs/>
              </w:rPr>
            </w:pPr>
            <w:r>
              <w:rPr>
                <w:rFonts w:cs="Aptos" w:ascii="Aptos" w:hAnsi="Aptos"/>
                <w:b/>
                <w:bCs/>
              </w:rPr>
            </w:r>
          </w:p>
        </w:tc>
        <w:tc>
          <w:tcPr>
            <w:tcW w:w="353" w:type="dxa"/>
            <w:tcBorders>
              <w:top w:val="single" w:sz="4" w:space="0" w:color="000000"/>
              <w:left w:val="single" w:sz="4" w:space="0" w:color="000000"/>
              <w:bottom w:val="single" w:sz="24" w:space="0" w:color="000000"/>
              <w:right w:val="single" w:sz="4" w:space="0" w:color="000000"/>
            </w:tcBorders>
            <w:tcMar>
              <w:top w:w="0" w:type="dxa"/>
              <w:left w:w="0" w:type="dxa"/>
              <w:right w:w="0" w:type="dxa"/>
            </w:tcMar>
            <w:textDirection w:val="btLr"/>
            <w:vAlign w:val="center"/>
          </w:tcPr>
          <w:p>
            <w:pPr>
              <w:pStyle w:val="Normal"/>
              <w:tabs>
                <w:tab w:val="clear" w:pos="720"/>
                <w:tab w:val="left" w:pos="0" w:leader="none"/>
                <w:tab w:val="left" w:pos="360" w:leader="none"/>
                <w:tab w:val="left" w:pos="1260" w:leader="none"/>
                <w:tab w:val="left" w:pos="1440" w:leader="none"/>
                <w:tab w:val="left" w:pos="1620" w:leader="none"/>
              </w:tabs>
              <w:snapToGrid w:val="false"/>
              <w:ind w:left="113" w:right="113" w:hanging="0"/>
              <w:jc w:val="center"/>
              <w:rPr>
                <w:rFonts w:ascii="Aptos" w:hAnsi="Aptos" w:cs="Aptos"/>
                <w:b/>
                <w:b/>
                <w:bCs/>
              </w:rPr>
            </w:pPr>
            <w:r>
              <w:rPr>
                <w:rFonts w:cs="Aptos" w:ascii="Aptos" w:hAnsi="Aptos"/>
                <w:b/>
                <w:bCs/>
              </w:rPr>
            </w:r>
          </w:p>
        </w:tc>
        <w:tc>
          <w:tcPr>
            <w:tcW w:w="439" w:type="dxa"/>
            <w:tcBorders>
              <w:top w:val="single" w:sz="4" w:space="0" w:color="000000"/>
              <w:left w:val="single" w:sz="4" w:space="0" w:color="000000"/>
              <w:bottom w:val="single" w:sz="24" w:space="0" w:color="000000"/>
              <w:right w:val="single" w:sz="4" w:space="0" w:color="000000"/>
            </w:tcBorders>
            <w:tcMar>
              <w:top w:w="0" w:type="dxa"/>
              <w:left w:w="0" w:type="dxa"/>
              <w:right w:w="0" w:type="dxa"/>
            </w:tcMar>
            <w:textDirection w:val="btLr"/>
            <w:vAlign w:val="center"/>
          </w:tcPr>
          <w:p>
            <w:pPr>
              <w:pStyle w:val="Normal"/>
              <w:tabs>
                <w:tab w:val="clear" w:pos="720"/>
                <w:tab w:val="left" w:pos="0" w:leader="none"/>
                <w:tab w:val="left" w:pos="360" w:leader="none"/>
                <w:tab w:val="left" w:pos="1260" w:leader="none"/>
                <w:tab w:val="left" w:pos="1440" w:leader="none"/>
                <w:tab w:val="left" w:pos="1620" w:leader="none"/>
              </w:tabs>
              <w:snapToGrid w:val="false"/>
              <w:ind w:left="113" w:right="113" w:hanging="0"/>
              <w:jc w:val="center"/>
              <w:rPr>
                <w:rFonts w:ascii="Aptos" w:hAnsi="Aptos" w:cs="Aptos"/>
                <w:b/>
                <w:b/>
                <w:bCs/>
              </w:rPr>
            </w:pPr>
            <w:r>
              <w:rPr>
                <w:rFonts w:cs="Aptos" w:ascii="Aptos" w:hAnsi="Aptos"/>
                <w:b/>
                <w:bCs/>
              </w:rPr>
            </w:r>
          </w:p>
        </w:tc>
        <w:tc>
          <w:tcPr>
            <w:tcW w:w="396" w:type="dxa"/>
            <w:tcBorders>
              <w:top w:val="single" w:sz="4" w:space="0" w:color="000000"/>
              <w:left w:val="single" w:sz="4" w:space="0" w:color="000000"/>
              <w:bottom w:val="single" w:sz="24" w:space="0" w:color="000000"/>
              <w:right w:val="single" w:sz="4" w:space="0" w:color="000000"/>
            </w:tcBorders>
            <w:tcMar>
              <w:top w:w="0" w:type="dxa"/>
              <w:left w:w="0" w:type="dxa"/>
              <w:right w:w="0" w:type="dxa"/>
            </w:tcMar>
            <w:textDirection w:val="btLr"/>
            <w:vAlign w:val="center"/>
          </w:tcPr>
          <w:p>
            <w:pPr>
              <w:pStyle w:val="Normal"/>
              <w:tabs>
                <w:tab w:val="clear" w:pos="720"/>
                <w:tab w:val="left" w:pos="0" w:leader="none"/>
                <w:tab w:val="left" w:pos="360" w:leader="none"/>
                <w:tab w:val="left" w:pos="1260" w:leader="none"/>
                <w:tab w:val="left" w:pos="1440" w:leader="none"/>
                <w:tab w:val="left" w:pos="1620" w:leader="none"/>
              </w:tabs>
              <w:snapToGrid w:val="false"/>
              <w:ind w:left="113" w:right="113" w:hanging="0"/>
              <w:jc w:val="center"/>
              <w:rPr>
                <w:rFonts w:ascii="Aptos" w:hAnsi="Aptos" w:cs="Aptos"/>
                <w:b/>
                <w:b/>
                <w:bCs/>
              </w:rPr>
            </w:pPr>
            <w:r>
              <w:rPr>
                <w:rFonts w:cs="Aptos" w:ascii="Aptos" w:hAnsi="Aptos"/>
                <w:b/>
                <w:bCs/>
              </w:rPr>
            </w:r>
          </w:p>
        </w:tc>
        <w:tc>
          <w:tcPr>
            <w:tcW w:w="335" w:type="dxa"/>
            <w:tcBorders>
              <w:top w:val="single" w:sz="4" w:space="0" w:color="000000"/>
              <w:left w:val="single" w:sz="4" w:space="0" w:color="000000"/>
              <w:bottom w:val="single" w:sz="24" w:space="0" w:color="000000"/>
              <w:right w:val="single" w:sz="4" w:space="0" w:color="000000"/>
            </w:tcBorders>
            <w:tcMar>
              <w:top w:w="0" w:type="dxa"/>
              <w:left w:w="0" w:type="dxa"/>
              <w:right w:w="0" w:type="dxa"/>
            </w:tcMar>
            <w:textDirection w:val="btLr"/>
            <w:vAlign w:val="center"/>
          </w:tcPr>
          <w:p>
            <w:pPr>
              <w:pStyle w:val="Normal"/>
              <w:tabs>
                <w:tab w:val="clear" w:pos="720"/>
                <w:tab w:val="left" w:pos="0" w:leader="none"/>
                <w:tab w:val="left" w:pos="360" w:leader="none"/>
                <w:tab w:val="left" w:pos="1260" w:leader="none"/>
                <w:tab w:val="left" w:pos="1440" w:leader="none"/>
                <w:tab w:val="left" w:pos="1620" w:leader="none"/>
              </w:tabs>
              <w:snapToGrid w:val="false"/>
              <w:ind w:left="113" w:right="113" w:hanging="0"/>
              <w:jc w:val="center"/>
              <w:rPr>
                <w:rFonts w:ascii="Aptos" w:hAnsi="Aptos" w:cs="Aptos"/>
                <w:b/>
                <w:b/>
                <w:bCs/>
              </w:rPr>
            </w:pPr>
            <w:r>
              <w:rPr>
                <w:rFonts w:cs="Aptos" w:ascii="Aptos" w:hAnsi="Aptos"/>
                <w:b/>
                <w:bCs/>
              </w:rPr>
            </w:r>
          </w:p>
        </w:tc>
        <w:tc>
          <w:tcPr>
            <w:tcW w:w="457" w:type="dxa"/>
            <w:tcBorders>
              <w:top w:val="single" w:sz="4" w:space="0" w:color="000000"/>
              <w:left w:val="single" w:sz="4" w:space="0" w:color="000000"/>
              <w:bottom w:val="single" w:sz="24" w:space="0" w:color="000000"/>
              <w:right w:val="single" w:sz="4" w:space="0" w:color="000000"/>
            </w:tcBorders>
            <w:tcMar>
              <w:top w:w="0" w:type="dxa"/>
              <w:left w:w="0" w:type="dxa"/>
              <w:right w:w="0" w:type="dxa"/>
            </w:tcMar>
            <w:textDirection w:val="btLr"/>
            <w:vAlign w:val="center"/>
          </w:tcPr>
          <w:p>
            <w:pPr>
              <w:pStyle w:val="Normal"/>
              <w:tabs>
                <w:tab w:val="clear" w:pos="720"/>
                <w:tab w:val="left" w:pos="0" w:leader="none"/>
                <w:tab w:val="left" w:pos="360" w:leader="none"/>
                <w:tab w:val="left" w:pos="1260" w:leader="none"/>
                <w:tab w:val="left" w:pos="1440" w:leader="none"/>
                <w:tab w:val="left" w:pos="1620" w:leader="none"/>
              </w:tabs>
              <w:snapToGrid w:val="false"/>
              <w:ind w:left="113" w:right="113" w:hanging="0"/>
              <w:jc w:val="center"/>
              <w:rPr>
                <w:rFonts w:ascii="Aptos" w:hAnsi="Aptos" w:cs="Aptos"/>
                <w:b/>
                <w:b/>
                <w:bCs/>
              </w:rPr>
            </w:pPr>
            <w:r>
              <w:rPr>
                <w:rFonts w:cs="Aptos" w:ascii="Aptos" w:hAnsi="Aptos"/>
                <w:b/>
                <w:bCs/>
              </w:rPr>
            </w:r>
          </w:p>
        </w:tc>
        <w:tc>
          <w:tcPr>
            <w:tcW w:w="443" w:type="dxa"/>
            <w:tcBorders>
              <w:top w:val="single" w:sz="4" w:space="0" w:color="000000"/>
              <w:left w:val="single" w:sz="4" w:space="0" w:color="000000"/>
              <w:bottom w:val="single" w:sz="24" w:space="0" w:color="000000"/>
              <w:right w:val="single" w:sz="4" w:space="0" w:color="000000"/>
            </w:tcBorders>
            <w:tcMar>
              <w:top w:w="0" w:type="dxa"/>
              <w:left w:w="0" w:type="dxa"/>
              <w:right w:w="0" w:type="dxa"/>
            </w:tcMar>
            <w:textDirection w:val="btLr"/>
          </w:tcPr>
          <w:p>
            <w:pPr>
              <w:pStyle w:val="Normal"/>
              <w:tabs>
                <w:tab w:val="clear" w:pos="720"/>
                <w:tab w:val="left" w:pos="0" w:leader="none"/>
                <w:tab w:val="left" w:pos="360" w:leader="none"/>
                <w:tab w:val="left" w:pos="1260" w:leader="none"/>
                <w:tab w:val="left" w:pos="1440" w:leader="none"/>
                <w:tab w:val="left" w:pos="1620" w:leader="none"/>
              </w:tabs>
              <w:snapToGrid w:val="false"/>
              <w:ind w:left="113" w:right="113" w:hanging="0"/>
              <w:rPr>
                <w:rFonts w:ascii="Aptos" w:hAnsi="Aptos" w:cs="Aptos"/>
                <w:b/>
                <w:b/>
                <w:bCs/>
              </w:rPr>
            </w:pPr>
            <w:r>
              <w:rPr>
                <w:rFonts w:cs="Aptos" w:ascii="Aptos" w:hAnsi="Aptos"/>
                <w:b/>
                <w:bCs/>
              </w:rPr>
            </w:r>
          </w:p>
        </w:tc>
      </w:tr>
      <w:tr>
        <w:trPr>
          <w:trHeight w:val="255" w:hRule="atLeast"/>
        </w:trPr>
        <w:tc>
          <w:tcPr>
            <w:tcW w:w="720" w:type="dxa"/>
            <w:tcBorders>
              <w:top w:val="single" w:sz="2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 w:val="left" w:pos="1440" w:leader="none"/>
                <w:tab w:val="left" w:pos="1620" w:leader="none"/>
              </w:tabs>
              <w:jc w:val="center"/>
              <w:rPr>
                <w:rFonts w:ascii="Aptos" w:hAnsi="Aptos" w:eastAsia="Arial Unicode MS" w:cs="Aptos"/>
              </w:rPr>
            </w:pPr>
            <w:r>
              <w:rPr>
                <w:rFonts w:cs="Aptos" w:ascii="Aptos" w:hAnsi="Aptos"/>
              </w:rPr>
              <w:t>01</w:t>
            </w:r>
          </w:p>
        </w:tc>
        <w:tc>
          <w:tcPr>
            <w:tcW w:w="2050" w:type="dxa"/>
            <w:tcBorders>
              <w:top w:val="single" w:sz="2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 w:val="left" w:pos="1440" w:leader="none"/>
                <w:tab w:val="left" w:pos="1620" w:leader="none"/>
              </w:tabs>
              <w:rPr>
                <w:rFonts w:ascii="Aptos" w:hAnsi="Aptos" w:eastAsia="Arial Unicode MS" w:cs="Aptos"/>
              </w:rPr>
            </w:pPr>
            <w:r>
              <w:rPr>
                <w:rFonts w:cs="Aptos" w:ascii="Aptos" w:hAnsi="Aptos"/>
              </w:rPr>
              <w:t>Pantti</w:t>
            </w:r>
          </w:p>
        </w:tc>
        <w:tc>
          <w:tcPr>
            <w:tcW w:w="1249" w:type="dxa"/>
            <w:tcBorders>
              <w:top w:val="single" w:sz="2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 w:val="left" w:pos="1440" w:leader="none"/>
                <w:tab w:val="left" w:pos="1620" w:leader="none"/>
              </w:tabs>
              <w:rPr>
                <w:rFonts w:ascii="Aptos" w:hAnsi="Aptos" w:eastAsia="Arial Unicode MS" w:cs="Aptos"/>
              </w:rPr>
            </w:pPr>
            <w:r>
              <w:rPr>
                <w:rFonts w:cs="Aptos" w:ascii="Aptos" w:hAnsi="Aptos"/>
              </w:rPr>
              <w:t>Becky</w:t>
            </w:r>
          </w:p>
        </w:tc>
        <w:tc>
          <w:tcPr>
            <w:tcW w:w="396" w:type="dxa"/>
            <w:tcBorders>
              <w:top w:val="single" w:sz="2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 w:val="left" w:pos="1440" w:leader="none"/>
                <w:tab w:val="left" w:pos="162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2" w:name="__Fieldmark__0_963763659"/>
            <w:bookmarkStart w:id="3" w:name="__Fieldmark__0_963763659"/>
            <w:bookmarkEnd w:id="3"/>
            <w:r/>
            <w:r>
              <w:rPr>
                <w:rFonts w:cs="Aptos" w:ascii="Aptos" w:hAnsi="Aptos"/>
              </w:rPr>
              <w:fldChar w:fldCharType="end"/>
            </w:r>
            <w:r>
              <w:rPr>
                <w:rFonts w:cs="Aptos" w:ascii="Aptos" w:hAnsi="Aptos"/>
              </w:rPr>
            </w:r>
          </w:p>
        </w:tc>
        <w:tc>
          <w:tcPr>
            <w:tcW w:w="396" w:type="dxa"/>
            <w:tcBorders>
              <w:top w:val="single" w:sz="2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4" w:name="__Fieldmark__1_963763659"/>
            <w:bookmarkStart w:id="5" w:name="__Fieldmark__1_963763659"/>
            <w:bookmarkEnd w:id="5"/>
            <w:r/>
            <w:r>
              <w:rPr>
                <w:rFonts w:cs="Aptos" w:ascii="Aptos" w:hAnsi="Aptos"/>
              </w:rPr>
              <w:fldChar w:fldCharType="end"/>
            </w:r>
            <w:r>
              <w:rPr>
                <w:rFonts w:cs="Aptos" w:ascii="Aptos" w:hAnsi="Aptos"/>
              </w:rPr>
            </w:r>
          </w:p>
        </w:tc>
        <w:tc>
          <w:tcPr>
            <w:tcW w:w="396" w:type="dxa"/>
            <w:tcBorders>
              <w:top w:val="single" w:sz="2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Check61"/>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 w:name="__Fieldmark__2_963763659"/>
            <w:bookmarkStart w:id="7" w:name="__Fieldmark__2_963763659"/>
            <w:bookmarkEnd w:id="7"/>
            <w:r/>
            <w:r>
              <w:rPr>
                <w:rFonts w:cs="Aptos" w:ascii="Aptos" w:hAnsi="Aptos"/>
              </w:rPr>
              <w:fldChar w:fldCharType="end"/>
            </w:r>
            <w:r>
              <w:rPr>
                <w:rFonts w:cs="Aptos" w:ascii="Aptos" w:hAnsi="Aptos"/>
              </w:rPr>
            </w:r>
          </w:p>
        </w:tc>
        <w:tc>
          <w:tcPr>
            <w:tcW w:w="396" w:type="dxa"/>
            <w:tcBorders>
              <w:top w:val="single" w:sz="2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8" w:name="__Fieldmark__3_963763659"/>
            <w:bookmarkStart w:id="9" w:name="__Fieldmark__3_963763659"/>
            <w:bookmarkEnd w:id="9"/>
            <w:r/>
            <w:r>
              <w:rPr>
                <w:rFonts w:cs="Aptos" w:ascii="Aptos" w:hAnsi="Aptos"/>
              </w:rPr>
              <w:fldChar w:fldCharType="end"/>
            </w:r>
            <w:r>
              <w:rPr>
                <w:rFonts w:cs="Aptos" w:ascii="Aptos" w:hAnsi="Aptos"/>
              </w:rPr>
            </w:r>
          </w:p>
        </w:tc>
        <w:tc>
          <w:tcPr>
            <w:tcW w:w="396" w:type="dxa"/>
            <w:tcBorders>
              <w:top w:val="single" w:sz="2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 w:name="__Fieldmark__4_963763659"/>
            <w:bookmarkStart w:id="11" w:name="__Fieldmark__4_963763659"/>
            <w:bookmarkEnd w:id="11"/>
            <w:r/>
            <w:r>
              <w:rPr>
                <w:rFonts w:cs="Aptos" w:ascii="Aptos" w:hAnsi="Aptos"/>
              </w:rPr>
              <w:fldChar w:fldCharType="end"/>
            </w:r>
            <w:r>
              <w:rPr>
                <w:rFonts w:cs="Aptos" w:ascii="Aptos" w:hAnsi="Aptos"/>
              </w:rPr>
            </w:r>
          </w:p>
        </w:tc>
        <w:tc>
          <w:tcPr>
            <w:tcW w:w="396" w:type="dxa"/>
            <w:tcBorders>
              <w:top w:val="single" w:sz="2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 w:name="__Fieldmark__5_963763659"/>
            <w:bookmarkStart w:id="13" w:name="__Fieldmark__5_963763659"/>
            <w:bookmarkEnd w:id="13"/>
            <w:r/>
            <w:r>
              <w:rPr>
                <w:rFonts w:cs="Aptos" w:ascii="Aptos" w:hAnsi="Aptos"/>
              </w:rPr>
              <w:fldChar w:fldCharType="end"/>
            </w:r>
            <w:r>
              <w:rPr>
                <w:rFonts w:cs="Aptos" w:ascii="Aptos" w:hAnsi="Aptos"/>
              </w:rPr>
            </w:r>
          </w:p>
        </w:tc>
        <w:tc>
          <w:tcPr>
            <w:tcW w:w="396" w:type="dxa"/>
            <w:tcBorders>
              <w:top w:val="single" w:sz="2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 w:name="__Fieldmark__6_963763659"/>
            <w:bookmarkStart w:id="15" w:name="__Fieldmark__6_963763659"/>
            <w:bookmarkEnd w:id="15"/>
            <w:r/>
            <w:r>
              <w:rPr>
                <w:rFonts w:cs="Aptos" w:ascii="Aptos" w:hAnsi="Aptos"/>
              </w:rPr>
              <w:fldChar w:fldCharType="end"/>
            </w:r>
            <w:r>
              <w:rPr>
                <w:rFonts w:cs="Aptos" w:ascii="Aptos" w:hAnsi="Aptos"/>
              </w:rPr>
            </w:r>
          </w:p>
        </w:tc>
        <w:tc>
          <w:tcPr>
            <w:tcW w:w="396" w:type="dxa"/>
            <w:tcBorders>
              <w:top w:val="single" w:sz="2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6" w:name="__Fieldmark__7_963763659"/>
            <w:bookmarkStart w:id="17" w:name="__Fieldmark__7_963763659"/>
            <w:bookmarkEnd w:id="17"/>
            <w:r/>
            <w:r>
              <w:rPr>
                <w:rFonts w:cs="Aptos" w:ascii="Aptos" w:hAnsi="Aptos"/>
              </w:rPr>
              <w:fldChar w:fldCharType="end"/>
            </w:r>
            <w:r>
              <w:rPr>
                <w:rFonts w:cs="Aptos" w:ascii="Aptos" w:hAnsi="Aptos"/>
              </w:rPr>
            </w:r>
          </w:p>
        </w:tc>
        <w:tc>
          <w:tcPr>
            <w:tcW w:w="353" w:type="dxa"/>
            <w:tcBorders>
              <w:top w:val="single" w:sz="2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8" w:name="__Fieldmark__8_963763659"/>
            <w:bookmarkStart w:id="19" w:name="__Fieldmark__8_963763659"/>
            <w:bookmarkEnd w:id="19"/>
            <w:r/>
            <w:r>
              <w:rPr>
                <w:rFonts w:cs="Aptos" w:ascii="Aptos" w:hAnsi="Aptos"/>
              </w:rPr>
              <w:fldChar w:fldCharType="end"/>
            </w:r>
            <w:r>
              <w:rPr>
                <w:rFonts w:cs="Aptos" w:ascii="Aptos" w:hAnsi="Aptos"/>
              </w:rPr>
            </w:r>
          </w:p>
        </w:tc>
        <w:tc>
          <w:tcPr>
            <w:tcW w:w="439" w:type="dxa"/>
            <w:tcBorders>
              <w:top w:val="single" w:sz="2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0" w:name="__Fieldmark__9_963763659"/>
            <w:bookmarkStart w:id="21" w:name="__Fieldmark__9_963763659"/>
            <w:bookmarkEnd w:id="21"/>
            <w:r/>
            <w:r>
              <w:rPr>
                <w:rFonts w:cs="Aptos" w:ascii="Aptos" w:hAnsi="Aptos"/>
              </w:rPr>
              <w:fldChar w:fldCharType="end"/>
            </w:r>
            <w:r>
              <w:rPr>
                <w:rFonts w:cs="Aptos" w:ascii="Aptos" w:hAnsi="Aptos"/>
              </w:rPr>
            </w:r>
          </w:p>
        </w:tc>
        <w:tc>
          <w:tcPr>
            <w:tcW w:w="396" w:type="dxa"/>
            <w:tcBorders>
              <w:top w:val="single" w:sz="2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2" w:name="__Fieldmark__10_963763659"/>
            <w:bookmarkStart w:id="23" w:name="__Fieldmark__10_963763659"/>
            <w:bookmarkEnd w:id="23"/>
            <w:r/>
            <w:r>
              <w:rPr>
                <w:rFonts w:cs="Aptos" w:ascii="Aptos" w:hAnsi="Aptos"/>
              </w:rPr>
              <w:fldChar w:fldCharType="end"/>
            </w:r>
            <w:r>
              <w:rPr>
                <w:rFonts w:cs="Aptos" w:ascii="Aptos" w:hAnsi="Aptos"/>
              </w:rPr>
            </w:r>
          </w:p>
        </w:tc>
        <w:tc>
          <w:tcPr>
            <w:tcW w:w="335" w:type="dxa"/>
            <w:tcBorders>
              <w:top w:val="single" w:sz="2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4" w:name="__Fieldmark__11_963763659"/>
            <w:bookmarkStart w:id="25" w:name="__Fieldmark__11_963763659"/>
            <w:bookmarkEnd w:id="25"/>
            <w:r/>
            <w:r>
              <w:rPr>
                <w:rFonts w:cs="Aptos" w:ascii="Aptos" w:hAnsi="Aptos"/>
              </w:rPr>
              <w:fldChar w:fldCharType="end"/>
            </w:r>
            <w:r>
              <w:rPr>
                <w:rFonts w:cs="Aptos" w:ascii="Aptos" w:hAnsi="Aptos"/>
              </w:rPr>
            </w:r>
          </w:p>
        </w:tc>
        <w:tc>
          <w:tcPr>
            <w:tcW w:w="457" w:type="dxa"/>
            <w:tcBorders>
              <w:top w:val="single" w:sz="2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6" w:name="__Fieldmark__12_963763659"/>
            <w:bookmarkStart w:id="27" w:name="__Fieldmark__12_963763659"/>
            <w:bookmarkEnd w:id="27"/>
            <w:r/>
            <w:r>
              <w:rPr>
                <w:rFonts w:cs="Aptos" w:ascii="Aptos" w:hAnsi="Aptos"/>
              </w:rPr>
              <w:fldChar w:fldCharType="end"/>
            </w:r>
            <w:r>
              <w:rPr>
                <w:rFonts w:cs="Aptos" w:ascii="Aptos" w:hAnsi="Aptos"/>
              </w:rPr>
            </w:r>
          </w:p>
        </w:tc>
        <w:tc>
          <w:tcPr>
            <w:tcW w:w="443" w:type="dxa"/>
            <w:tcBorders>
              <w:top w:val="single" w:sz="2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8" w:name="__Fieldmark__13_963763659"/>
            <w:bookmarkStart w:id="29" w:name="__Fieldmark__13_963763659"/>
            <w:bookmarkEnd w:id="29"/>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 w:val="left" w:pos="1440" w:leader="none"/>
                <w:tab w:val="left" w:pos="1620" w:leader="none"/>
              </w:tabs>
              <w:jc w:val="center"/>
              <w:rPr>
                <w:rFonts w:ascii="Aptos" w:hAnsi="Aptos" w:eastAsia="Arial Unicode MS" w:cs="Aptos"/>
              </w:rPr>
            </w:pPr>
            <w:r>
              <w:rPr>
                <w:rFonts w:cs="Aptos" w:ascii="Aptos" w:hAnsi="Aptos"/>
              </w:rPr>
              <w:t>0</w:t>
            </w:r>
            <w:bookmarkStart w:id="30" w:name="Check4"/>
            <w:bookmarkEnd w:id="30"/>
            <w:r>
              <w:rPr>
                <w:rFonts w:cs="Aptos" w:ascii="Aptos" w:hAnsi="Aptos"/>
              </w:rPr>
              <w:t>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 w:val="left" w:pos="1440" w:leader="none"/>
                <w:tab w:val="left" w:pos="1620" w:leader="none"/>
              </w:tabs>
              <w:rPr>
                <w:rFonts w:ascii="Aptos" w:hAnsi="Aptos" w:eastAsia="Arial Unicode MS" w:cs="Aptos"/>
              </w:rPr>
            </w:pPr>
            <w:r>
              <w:rPr>
                <w:rFonts w:cs="Aptos" w:ascii="Aptos" w:hAnsi="Aptos"/>
              </w:rPr>
              <w:t>Smith</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 w:val="left" w:pos="1440" w:leader="none"/>
                <w:tab w:val="left" w:pos="1620" w:leader="none"/>
              </w:tabs>
              <w:rPr>
                <w:rFonts w:ascii="Aptos" w:hAnsi="Aptos" w:eastAsia="Arial Unicode MS" w:cs="Aptos"/>
              </w:rPr>
            </w:pPr>
            <w:r>
              <w:rPr>
                <w:rFonts w:cs="Aptos" w:ascii="Aptos" w:hAnsi="Aptos"/>
              </w:rPr>
              <w:t>Shannon</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 w:val="left" w:pos="1440" w:leader="none"/>
                <w:tab w:val="left" w:pos="162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31" w:name="__Fieldmark__14_963763659"/>
            <w:bookmarkStart w:id="32" w:name="__Fieldmark__14_963763659"/>
            <w:bookmarkEnd w:id="3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33" w:name="__Fieldmark__15_963763659"/>
            <w:bookmarkStart w:id="34" w:name="__Fieldmark__15_963763659"/>
            <w:bookmarkEnd w:id="3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5" w:name="__Fieldmark__16_963763659"/>
            <w:bookmarkStart w:id="36" w:name="__Fieldmark__16_963763659"/>
            <w:bookmarkEnd w:id="3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7" w:name="__Fieldmark__17_963763659"/>
            <w:bookmarkStart w:id="38" w:name="__Fieldmark__17_963763659"/>
            <w:bookmarkEnd w:id="3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9" w:name="__Fieldmark__18_963763659"/>
            <w:bookmarkStart w:id="40" w:name="__Fieldmark__18_963763659"/>
            <w:bookmarkEnd w:id="4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1" w:name="__Fieldmark__19_963763659"/>
            <w:bookmarkStart w:id="42" w:name="__Fieldmark__19_963763659"/>
            <w:bookmarkEnd w:id="4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3" w:name="__Fieldmark__20_963763659"/>
            <w:bookmarkStart w:id="44" w:name="__Fieldmark__20_963763659"/>
            <w:bookmarkEnd w:id="4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5" w:name="__Fieldmark__21_963763659"/>
            <w:bookmarkStart w:id="46" w:name="__Fieldmark__21_963763659"/>
            <w:bookmarkEnd w:id="46"/>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7" w:name="__Fieldmark__22_963763659"/>
            <w:bookmarkStart w:id="48" w:name="__Fieldmark__22_963763659"/>
            <w:bookmarkEnd w:id="48"/>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9" w:name="__Fieldmark__23_963763659"/>
            <w:bookmarkStart w:id="50" w:name="__Fieldmark__23_963763659"/>
            <w:bookmarkEnd w:id="5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1" w:name="__Fieldmark__24_963763659"/>
            <w:bookmarkStart w:id="52" w:name="__Fieldmark__24_963763659"/>
            <w:bookmarkEnd w:id="52"/>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3" w:name="__Fieldmark__25_963763659"/>
            <w:bookmarkStart w:id="54" w:name="__Fieldmark__25_963763659"/>
            <w:bookmarkEnd w:id="54"/>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5" w:name="__Fieldmark__26_963763659"/>
            <w:bookmarkStart w:id="56" w:name="__Fieldmark__26_963763659"/>
            <w:bookmarkEnd w:id="56"/>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7" w:name="__Fieldmark__27_963763659"/>
            <w:bookmarkStart w:id="58" w:name="__Fieldmark__27_963763659"/>
            <w:bookmarkEnd w:id="58"/>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 w:val="left" w:pos="1440" w:leader="none"/>
                <w:tab w:val="left" w:pos="1620" w:leader="none"/>
              </w:tabs>
              <w:jc w:val="center"/>
              <w:rPr>
                <w:rFonts w:ascii="Aptos" w:hAnsi="Aptos" w:eastAsia="Arial Unicode MS" w:cs="Aptos"/>
              </w:rPr>
            </w:pPr>
            <w:r>
              <w:rPr>
                <w:rFonts w:cs="Aptos" w:ascii="Aptos" w:hAnsi="Aptos"/>
              </w:rPr>
              <w:t>0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 w:val="left" w:pos="1440" w:leader="none"/>
                <w:tab w:val="left" w:pos="1620" w:leader="none"/>
              </w:tabs>
              <w:rPr>
                <w:rFonts w:ascii="Aptos" w:hAnsi="Aptos" w:eastAsia="Arial Unicode MS" w:cs="Aptos"/>
              </w:rPr>
            </w:pPr>
            <w:r>
              <w:rPr>
                <w:rFonts w:cs="Aptos" w:ascii="Aptos" w:hAnsi="Aptos"/>
              </w:rPr>
              <w:t>Metra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 w:val="left" w:pos="1440" w:leader="none"/>
                <w:tab w:val="left" w:pos="1620" w:leader="none"/>
              </w:tabs>
              <w:rPr>
                <w:rFonts w:ascii="Aptos" w:hAnsi="Aptos" w:eastAsia="Arial Unicode MS" w:cs="Aptos"/>
              </w:rPr>
            </w:pPr>
            <w:r>
              <w:rPr>
                <w:rFonts w:cs="Aptos" w:ascii="Aptos" w:hAnsi="Aptos"/>
              </w:rPr>
              <w:t>Hannah</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 w:val="left" w:pos="1440" w:leader="none"/>
                <w:tab w:val="left" w:pos="162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59" w:name="__Fieldmark__28_963763659"/>
            <w:bookmarkStart w:id="60" w:name="__Fieldmark__28_963763659"/>
            <w:bookmarkEnd w:id="6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1" w:name="__Fieldmark__29_963763659"/>
            <w:bookmarkStart w:id="62" w:name="__Fieldmark__29_963763659"/>
            <w:bookmarkEnd w:id="6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63" w:name="__Fieldmark__30_963763659"/>
            <w:bookmarkStart w:id="64" w:name="__Fieldmark__30_963763659"/>
            <w:bookmarkEnd w:id="6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5" w:name="__Fieldmark__31_963763659"/>
            <w:bookmarkStart w:id="66" w:name="__Fieldmark__31_963763659"/>
            <w:bookmarkEnd w:id="6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7" w:name="__Fieldmark__32_963763659"/>
            <w:bookmarkStart w:id="68" w:name="__Fieldmark__32_963763659"/>
            <w:bookmarkEnd w:id="6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9" w:name="__Fieldmark__33_963763659"/>
            <w:bookmarkStart w:id="70" w:name="__Fieldmark__33_963763659"/>
            <w:bookmarkEnd w:id="7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1" w:name="__Fieldmark__34_963763659"/>
            <w:bookmarkStart w:id="72" w:name="__Fieldmark__34_963763659"/>
            <w:bookmarkEnd w:id="7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3" w:name="__Fieldmark__35_963763659"/>
            <w:bookmarkStart w:id="74" w:name="__Fieldmark__35_963763659"/>
            <w:bookmarkEnd w:id="74"/>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5" w:name="__Fieldmark__36_963763659"/>
            <w:bookmarkStart w:id="76" w:name="__Fieldmark__36_963763659"/>
            <w:bookmarkEnd w:id="76"/>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7" w:name="__Fieldmark__37_963763659"/>
            <w:bookmarkStart w:id="78" w:name="__Fieldmark__37_963763659"/>
            <w:bookmarkEnd w:id="7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9" w:name="__Fieldmark__38_963763659"/>
            <w:bookmarkStart w:id="80" w:name="__Fieldmark__38_963763659"/>
            <w:bookmarkEnd w:id="80"/>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1" w:name="__Fieldmark__39_963763659"/>
            <w:bookmarkStart w:id="82" w:name="__Fieldmark__39_963763659"/>
            <w:bookmarkEnd w:id="82"/>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3" w:name="__Fieldmark__40_963763659"/>
            <w:bookmarkStart w:id="84" w:name="__Fieldmark__40_963763659"/>
            <w:bookmarkEnd w:id="84"/>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5" w:name="__Fieldmark__41_963763659"/>
            <w:bookmarkStart w:id="86" w:name="__Fieldmark__41_963763659"/>
            <w:bookmarkEnd w:id="86"/>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 w:val="left" w:pos="1440" w:leader="none"/>
                <w:tab w:val="left" w:pos="1620" w:leader="none"/>
              </w:tabs>
              <w:jc w:val="center"/>
              <w:rPr>
                <w:rFonts w:ascii="Aptos" w:hAnsi="Aptos" w:cs="Aptos"/>
              </w:rPr>
            </w:pPr>
            <w:r>
              <w:rPr>
                <w:rFonts w:cs="Aptos" w:ascii="Aptos" w:hAnsi="Aptos"/>
              </w:rPr>
              <w:t>0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 w:val="left" w:pos="1440" w:leader="none"/>
                <w:tab w:val="left" w:pos="1620" w:leader="none"/>
              </w:tabs>
              <w:rPr>
                <w:rFonts w:ascii="Aptos" w:hAnsi="Aptos" w:cs="Aptos"/>
              </w:rPr>
            </w:pPr>
            <w:r>
              <w:rPr>
                <w:rFonts w:cs="Aptos" w:ascii="Aptos" w:hAnsi="Aptos"/>
              </w:rPr>
              <w:t>Smith</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 w:val="left" w:pos="1440" w:leader="none"/>
                <w:tab w:val="left" w:pos="1620" w:leader="none"/>
              </w:tabs>
              <w:rPr>
                <w:rFonts w:ascii="Aptos" w:hAnsi="Aptos" w:eastAsia="Arial Unicode MS" w:cs="Aptos"/>
              </w:rPr>
            </w:pPr>
            <w:r>
              <w:rPr>
                <w:rFonts w:eastAsia="Arial Unicode MS" w:cs="Aptos" w:ascii="Aptos" w:hAnsi="Aptos"/>
              </w:rPr>
              <w:t>Trisha</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 w:val="left" w:pos="1440" w:leader="none"/>
                <w:tab w:val="left" w:pos="162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87" w:name="__Fieldmark__42_963763659"/>
            <w:bookmarkStart w:id="88" w:name="__Fieldmark__42_963763659"/>
            <w:bookmarkEnd w:id="8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9" w:name="__Fieldmark__43_963763659"/>
            <w:bookmarkStart w:id="90" w:name="__Fieldmark__43_963763659"/>
            <w:bookmarkEnd w:id="9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91" w:name="__Fieldmark__44_963763659"/>
            <w:bookmarkStart w:id="92" w:name="__Fieldmark__44_963763659"/>
            <w:bookmarkEnd w:id="9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93" w:name="__Fieldmark__45_963763659"/>
            <w:bookmarkStart w:id="94" w:name="__Fieldmark__45_963763659"/>
            <w:bookmarkEnd w:id="9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5" w:name="__Fieldmark__46_963763659"/>
            <w:bookmarkStart w:id="96" w:name="__Fieldmark__46_963763659"/>
            <w:bookmarkEnd w:id="9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7" w:name="__Fieldmark__47_963763659"/>
            <w:bookmarkStart w:id="98" w:name="__Fieldmark__47_963763659"/>
            <w:bookmarkEnd w:id="9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9" w:name="__Fieldmark__48_963763659"/>
            <w:bookmarkStart w:id="100" w:name="__Fieldmark__48_963763659"/>
            <w:bookmarkEnd w:id="10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1" w:name="__Fieldmark__49_963763659"/>
            <w:bookmarkStart w:id="102" w:name="__Fieldmark__49_963763659"/>
            <w:bookmarkEnd w:id="102"/>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3" w:name="__Fieldmark__50_963763659"/>
            <w:bookmarkStart w:id="104" w:name="__Fieldmark__50_963763659"/>
            <w:bookmarkEnd w:id="104"/>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5" w:name="__Fieldmark__51_963763659"/>
            <w:bookmarkStart w:id="106" w:name="__Fieldmark__51_963763659"/>
            <w:bookmarkEnd w:id="10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7" w:name="__Fieldmark__52_963763659"/>
            <w:bookmarkStart w:id="108" w:name="__Fieldmark__52_963763659"/>
            <w:bookmarkEnd w:id="108"/>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9" w:name="__Fieldmark__53_963763659"/>
            <w:bookmarkStart w:id="110" w:name="__Fieldmark__53_963763659"/>
            <w:bookmarkEnd w:id="110"/>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1" w:name="__Fieldmark__54_963763659"/>
            <w:bookmarkStart w:id="112" w:name="__Fieldmark__54_963763659"/>
            <w:bookmarkEnd w:id="112"/>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3" w:name="__Fieldmark__55_963763659"/>
            <w:bookmarkStart w:id="114" w:name="__Fieldmark__55_963763659"/>
            <w:bookmarkEnd w:id="114"/>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 w:val="left" w:pos="1440" w:leader="none"/>
                <w:tab w:val="left" w:pos="1620" w:leader="none"/>
              </w:tabs>
              <w:jc w:val="center"/>
              <w:rPr>
                <w:rFonts w:ascii="Aptos" w:hAnsi="Aptos" w:eastAsia="Arial Unicode MS" w:cs="Aptos"/>
              </w:rPr>
            </w:pPr>
            <w:r>
              <w:rPr>
                <w:rFonts w:cs="Aptos" w:ascii="Aptos" w:hAnsi="Aptos"/>
              </w:rPr>
              <w:t>0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 w:val="left" w:pos="1440" w:leader="none"/>
                <w:tab w:val="left" w:pos="1620" w:leader="none"/>
              </w:tabs>
              <w:rPr>
                <w:rFonts w:ascii="Aptos" w:hAnsi="Aptos" w:eastAsia="Arial Unicode MS" w:cs="Aptos"/>
              </w:rPr>
            </w:pPr>
            <w:r>
              <w:rPr>
                <w:rFonts w:cs="Aptos" w:ascii="Aptos" w:hAnsi="Aptos"/>
              </w:rPr>
              <w:t>Miron</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 w:val="left" w:pos="1440" w:leader="none"/>
                <w:tab w:val="left" w:pos="1620" w:leader="none"/>
              </w:tabs>
              <w:rPr>
                <w:rFonts w:ascii="Aptos" w:hAnsi="Aptos" w:eastAsia="Arial Unicode MS" w:cs="Aptos"/>
              </w:rPr>
            </w:pPr>
            <w:r>
              <w:rPr>
                <w:rFonts w:eastAsia="Arial Unicode MS" w:cs="Aptos" w:ascii="Aptos" w:hAnsi="Aptos"/>
              </w:rPr>
              <w:t>Jennie</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 w:val="left" w:pos="1440" w:leader="none"/>
                <w:tab w:val="left" w:pos="162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15" w:name="__Fieldmark__56_963763659"/>
            <w:bookmarkStart w:id="116" w:name="__Fieldmark__56_963763659"/>
            <w:bookmarkEnd w:id="11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17" w:name="__Fieldmark__57_963763659"/>
            <w:bookmarkStart w:id="118" w:name="__Fieldmark__57_963763659"/>
            <w:bookmarkEnd w:id="11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9" w:name="__Fieldmark__58_963763659"/>
            <w:bookmarkStart w:id="120" w:name="__Fieldmark__58_963763659"/>
            <w:bookmarkEnd w:id="12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21" w:name="__Fieldmark__59_963763659"/>
            <w:bookmarkStart w:id="122" w:name="__Fieldmark__59_963763659"/>
            <w:bookmarkEnd w:id="12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3" w:name="__Fieldmark__60_963763659"/>
            <w:bookmarkStart w:id="124" w:name="__Fieldmark__60_963763659"/>
            <w:bookmarkEnd w:id="12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5" w:name="__Fieldmark__61_963763659"/>
            <w:bookmarkStart w:id="126" w:name="__Fieldmark__61_963763659"/>
            <w:bookmarkEnd w:id="12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7" w:name="__Fieldmark__62_963763659"/>
            <w:bookmarkStart w:id="128" w:name="__Fieldmark__62_963763659"/>
            <w:bookmarkEnd w:id="12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9" w:name="__Fieldmark__63_963763659"/>
            <w:bookmarkStart w:id="130" w:name="__Fieldmark__63_963763659"/>
            <w:bookmarkEnd w:id="130"/>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1" w:name="__Fieldmark__64_963763659"/>
            <w:bookmarkStart w:id="132" w:name="__Fieldmark__64_963763659"/>
            <w:bookmarkEnd w:id="132"/>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3" w:name="__Fieldmark__65_963763659"/>
            <w:bookmarkStart w:id="134" w:name="__Fieldmark__65_963763659"/>
            <w:bookmarkEnd w:id="13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5" w:name="__Fieldmark__66_963763659"/>
            <w:bookmarkStart w:id="136" w:name="__Fieldmark__66_963763659"/>
            <w:bookmarkEnd w:id="136"/>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7" w:name="__Fieldmark__67_963763659"/>
            <w:bookmarkStart w:id="138" w:name="__Fieldmark__67_963763659"/>
            <w:bookmarkEnd w:id="138"/>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9" w:name="__Fieldmark__68_963763659"/>
            <w:bookmarkStart w:id="140" w:name="__Fieldmark__68_963763659"/>
            <w:bookmarkEnd w:id="140"/>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1" w:name="__Fieldmark__69_963763659"/>
            <w:bookmarkStart w:id="142" w:name="__Fieldmark__69_963763659"/>
            <w:bookmarkEnd w:id="142"/>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 w:val="left" w:pos="1440" w:leader="none"/>
                <w:tab w:val="left" w:pos="1620" w:leader="none"/>
              </w:tabs>
              <w:jc w:val="center"/>
              <w:rPr>
                <w:rFonts w:ascii="Aptos" w:hAnsi="Aptos" w:eastAsia="Arial Unicode MS" w:cs="Aptos"/>
              </w:rPr>
            </w:pPr>
            <w:r>
              <w:rPr>
                <w:rFonts w:cs="Aptos" w:ascii="Aptos" w:hAnsi="Aptos"/>
              </w:rPr>
              <w:t>0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 w:val="left" w:pos="1440" w:leader="none"/>
                <w:tab w:val="left" w:pos="1620" w:leader="none"/>
              </w:tabs>
              <w:rPr>
                <w:rFonts w:ascii="Aptos" w:hAnsi="Aptos" w:eastAsia="Arial Unicode MS" w:cs="Aptos"/>
              </w:rPr>
            </w:pPr>
            <w:r>
              <w:rPr>
                <w:rFonts w:cs="Aptos" w:ascii="Aptos" w:hAnsi="Aptos"/>
              </w:rPr>
              <w:t>Jone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 w:val="left" w:pos="1440" w:leader="none"/>
                <w:tab w:val="left" w:pos="1620" w:leader="none"/>
              </w:tabs>
              <w:rPr>
                <w:rFonts w:ascii="Aptos" w:hAnsi="Aptos" w:eastAsia="Arial Unicode MS" w:cs="Aptos"/>
              </w:rPr>
            </w:pPr>
            <w:r>
              <w:rPr>
                <w:rFonts w:cs="Aptos" w:ascii="Aptos" w:hAnsi="Aptos"/>
              </w:rPr>
              <w:t>Patricia</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 w:val="left" w:pos="1440" w:leader="none"/>
                <w:tab w:val="left" w:pos="162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43" w:name="__Fieldmark__70_963763659"/>
            <w:bookmarkStart w:id="144" w:name="__Fieldmark__70_963763659"/>
            <w:bookmarkEnd w:id="14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45" w:name="__Fieldmark__71_963763659"/>
            <w:bookmarkStart w:id="146" w:name="__Fieldmark__71_963763659"/>
            <w:bookmarkEnd w:id="14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47" w:name="__Fieldmark__72_963763659"/>
            <w:bookmarkStart w:id="148" w:name="__Fieldmark__72_963763659"/>
            <w:bookmarkEnd w:id="14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49" w:name="__Fieldmark__73_963763659"/>
            <w:bookmarkStart w:id="150" w:name="__Fieldmark__73_963763659"/>
            <w:bookmarkEnd w:id="15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1" w:name="__Fieldmark__74_963763659"/>
            <w:bookmarkStart w:id="152" w:name="__Fieldmark__74_963763659"/>
            <w:bookmarkEnd w:id="15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3" w:name="__Fieldmark__75_963763659"/>
            <w:bookmarkStart w:id="154" w:name="__Fieldmark__75_963763659"/>
            <w:bookmarkEnd w:id="15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5" w:name="__Fieldmark__76_963763659"/>
            <w:bookmarkStart w:id="156" w:name="__Fieldmark__76_963763659"/>
            <w:bookmarkEnd w:id="15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7" w:name="__Fieldmark__77_963763659"/>
            <w:bookmarkStart w:id="158" w:name="__Fieldmark__77_963763659"/>
            <w:bookmarkEnd w:id="158"/>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9" w:name="__Fieldmark__78_963763659"/>
            <w:bookmarkStart w:id="160" w:name="__Fieldmark__78_963763659"/>
            <w:bookmarkEnd w:id="160"/>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61" w:name="__Fieldmark__79_963763659"/>
            <w:bookmarkStart w:id="162" w:name="__Fieldmark__79_963763659"/>
            <w:bookmarkEnd w:id="16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63" w:name="__Fieldmark__80_963763659"/>
            <w:bookmarkStart w:id="164" w:name="__Fieldmark__80_963763659"/>
            <w:bookmarkEnd w:id="164"/>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65" w:name="__Fieldmark__81_963763659"/>
            <w:bookmarkStart w:id="166" w:name="__Fieldmark__81_963763659"/>
            <w:bookmarkEnd w:id="166"/>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67" w:name="__Fieldmark__82_963763659"/>
            <w:bookmarkStart w:id="168" w:name="__Fieldmark__82_963763659"/>
            <w:bookmarkEnd w:id="168"/>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1260" w:leader="none"/>
                <w:tab w:val="left" w:pos="1440" w:leader="none"/>
                <w:tab w:val="left" w:pos="1620" w:leader="none"/>
              </w:tabs>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69" w:name="__Fieldmark__83_963763659"/>
            <w:bookmarkStart w:id="170" w:name="__Fieldmark__83_963763659"/>
            <w:bookmarkEnd w:id="170"/>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rPr>
                <w:rFonts w:cs="Aptos" w:ascii="Aptos" w:hAnsi="Aptos"/>
              </w:rPr>
              <w:t>0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Sanderson</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Hannah</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71" w:name="__Fieldmark__84_963763659"/>
            <w:bookmarkStart w:id="172" w:name="__Fieldmark__84_963763659"/>
            <w:bookmarkEnd w:id="17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73" w:name="__Fieldmark__85_963763659"/>
            <w:bookmarkStart w:id="174" w:name="__Fieldmark__85_963763659"/>
            <w:bookmarkEnd w:id="17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75" w:name="__Fieldmark__86_963763659"/>
            <w:bookmarkStart w:id="176" w:name="__Fieldmark__86_963763659"/>
            <w:bookmarkEnd w:id="17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77" w:name="__Fieldmark__87_963763659"/>
            <w:bookmarkStart w:id="178" w:name="__Fieldmark__87_963763659"/>
            <w:bookmarkEnd w:id="17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79" w:name="__Fieldmark__88_963763659"/>
            <w:bookmarkStart w:id="180" w:name="__Fieldmark__88_963763659"/>
            <w:bookmarkEnd w:id="18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81" w:name="__Fieldmark__89_963763659"/>
            <w:bookmarkStart w:id="182" w:name="__Fieldmark__89_963763659"/>
            <w:bookmarkEnd w:id="18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83" w:name="__Fieldmark__90_963763659"/>
            <w:bookmarkStart w:id="184" w:name="__Fieldmark__90_963763659"/>
            <w:bookmarkEnd w:id="18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85" w:name="__Fieldmark__91_963763659"/>
            <w:bookmarkStart w:id="186" w:name="__Fieldmark__91_963763659"/>
            <w:bookmarkEnd w:id="186"/>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87" w:name="__Fieldmark__92_963763659"/>
            <w:bookmarkStart w:id="188" w:name="__Fieldmark__92_963763659"/>
            <w:bookmarkEnd w:id="188"/>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89" w:name="__Fieldmark__93_963763659"/>
            <w:bookmarkStart w:id="190" w:name="__Fieldmark__93_963763659"/>
            <w:bookmarkEnd w:id="19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91" w:name="__Fieldmark__94_963763659"/>
            <w:bookmarkStart w:id="192" w:name="__Fieldmark__94_963763659"/>
            <w:bookmarkEnd w:id="192"/>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93" w:name="__Fieldmark__95_963763659"/>
            <w:bookmarkStart w:id="194" w:name="__Fieldmark__95_963763659"/>
            <w:bookmarkEnd w:id="194"/>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95" w:name="__Fieldmark__96_963763659"/>
            <w:bookmarkStart w:id="196" w:name="__Fieldmark__96_963763659"/>
            <w:bookmarkEnd w:id="196"/>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97" w:name="__Fieldmark__97_963763659"/>
            <w:bookmarkStart w:id="198" w:name="__Fieldmark__97_963763659"/>
            <w:bookmarkEnd w:id="198"/>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rPr>
                <w:rFonts w:cs="Aptos" w:ascii="Aptos" w:hAnsi="Aptos"/>
              </w:rPr>
              <w:t>0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Jaroneski</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Debbie</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99" w:name="__Fieldmark__98_963763659"/>
            <w:bookmarkStart w:id="200" w:name="__Fieldmark__98_963763659"/>
            <w:bookmarkEnd w:id="20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201" w:name="__Fieldmark__99_963763659"/>
            <w:bookmarkStart w:id="202" w:name="__Fieldmark__99_963763659"/>
            <w:bookmarkEnd w:id="20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203" w:name="__Fieldmark__100_963763659"/>
            <w:bookmarkStart w:id="204" w:name="__Fieldmark__100_963763659"/>
            <w:bookmarkEnd w:id="20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05" w:name="__Fieldmark__101_963763659"/>
            <w:bookmarkStart w:id="206" w:name="__Fieldmark__101_963763659"/>
            <w:bookmarkEnd w:id="20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07" w:name="__Fieldmark__102_963763659"/>
            <w:bookmarkStart w:id="208" w:name="__Fieldmark__102_963763659"/>
            <w:bookmarkEnd w:id="20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09" w:name="__Fieldmark__103_963763659"/>
            <w:bookmarkStart w:id="210" w:name="__Fieldmark__103_963763659"/>
            <w:bookmarkEnd w:id="21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11" w:name="__Fieldmark__104_963763659"/>
            <w:bookmarkStart w:id="212" w:name="__Fieldmark__104_963763659"/>
            <w:bookmarkEnd w:id="21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13" w:name="__Fieldmark__105_963763659"/>
            <w:bookmarkStart w:id="214" w:name="__Fieldmark__105_963763659"/>
            <w:bookmarkEnd w:id="214"/>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15" w:name="__Fieldmark__106_963763659"/>
            <w:bookmarkStart w:id="216" w:name="__Fieldmark__106_963763659"/>
            <w:bookmarkEnd w:id="216"/>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17" w:name="__Fieldmark__107_963763659"/>
            <w:bookmarkStart w:id="218" w:name="__Fieldmark__107_963763659"/>
            <w:bookmarkEnd w:id="21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19" w:name="__Fieldmark__108_963763659"/>
            <w:bookmarkStart w:id="220" w:name="__Fieldmark__108_963763659"/>
            <w:bookmarkEnd w:id="220"/>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21" w:name="__Fieldmark__109_963763659"/>
            <w:bookmarkStart w:id="222" w:name="__Fieldmark__109_963763659"/>
            <w:bookmarkEnd w:id="222"/>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23" w:name="__Fieldmark__110_963763659"/>
            <w:bookmarkStart w:id="224" w:name="__Fieldmark__110_963763659"/>
            <w:bookmarkEnd w:id="224"/>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25" w:name="__Fieldmark__111_963763659"/>
            <w:bookmarkStart w:id="226" w:name="__Fieldmark__111_963763659"/>
            <w:bookmarkEnd w:id="226"/>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rPr>
                <w:rFonts w:cs="Aptos" w:ascii="Aptos" w:hAnsi="Aptos"/>
              </w:rPr>
              <w:t>0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Kania</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Angie</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227" w:name="__Fieldmark__112_963763659"/>
            <w:bookmarkStart w:id="228" w:name="__Fieldmark__112_963763659"/>
            <w:bookmarkEnd w:id="22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29" w:name="__Fieldmark__113_963763659"/>
            <w:bookmarkStart w:id="230" w:name="__Fieldmark__113_963763659"/>
            <w:bookmarkEnd w:id="23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31" w:name="__Fieldmark__114_963763659"/>
            <w:bookmarkStart w:id="232" w:name="__Fieldmark__114_963763659"/>
            <w:bookmarkEnd w:id="23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33" w:name="__Fieldmark__115_963763659"/>
            <w:bookmarkStart w:id="234" w:name="__Fieldmark__115_963763659"/>
            <w:bookmarkEnd w:id="23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35" w:name="__Fieldmark__116_963763659"/>
            <w:bookmarkStart w:id="236" w:name="__Fieldmark__116_963763659"/>
            <w:bookmarkEnd w:id="23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37" w:name="__Fieldmark__117_963763659"/>
            <w:bookmarkStart w:id="238" w:name="__Fieldmark__117_963763659"/>
            <w:bookmarkEnd w:id="23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39" w:name="__Fieldmark__118_963763659"/>
            <w:bookmarkStart w:id="240" w:name="__Fieldmark__118_963763659"/>
            <w:bookmarkEnd w:id="24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41" w:name="__Fieldmark__119_963763659"/>
            <w:bookmarkStart w:id="242" w:name="__Fieldmark__119_963763659"/>
            <w:bookmarkEnd w:id="242"/>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43" w:name="__Fieldmark__120_963763659"/>
            <w:bookmarkStart w:id="244" w:name="__Fieldmark__120_963763659"/>
            <w:bookmarkEnd w:id="244"/>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45" w:name="__Fieldmark__121_963763659"/>
            <w:bookmarkStart w:id="246" w:name="__Fieldmark__121_963763659"/>
            <w:bookmarkEnd w:id="24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47" w:name="__Fieldmark__122_963763659"/>
            <w:bookmarkStart w:id="248" w:name="__Fieldmark__122_963763659"/>
            <w:bookmarkEnd w:id="248"/>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49" w:name="__Fieldmark__123_963763659"/>
            <w:bookmarkStart w:id="250" w:name="__Fieldmark__123_963763659"/>
            <w:bookmarkEnd w:id="250"/>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51" w:name="__Fieldmark__124_963763659"/>
            <w:bookmarkStart w:id="252" w:name="__Fieldmark__124_963763659"/>
            <w:bookmarkEnd w:id="252"/>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53" w:name="__Fieldmark__125_963763659"/>
            <w:bookmarkStart w:id="254" w:name="__Fieldmark__125_963763659"/>
            <w:bookmarkEnd w:id="254"/>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rPr>
            </w:pPr>
            <w:r>
              <w:rPr>
                <w:rFonts w:cs="Aptos" w:ascii="Aptos" w:hAnsi="Aptos"/>
              </w:rPr>
              <w:t>1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Tennan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Colleen</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255" w:name="__Fieldmark__126_963763659"/>
            <w:bookmarkStart w:id="256" w:name="__Fieldmark__126_963763659"/>
            <w:bookmarkEnd w:id="25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257" w:name="__Fieldmark__127_963763659"/>
            <w:bookmarkStart w:id="258" w:name="__Fieldmark__127_963763659"/>
            <w:bookmarkEnd w:id="25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259" w:name="__Fieldmark__128_963763659"/>
            <w:bookmarkStart w:id="260" w:name="__Fieldmark__128_963763659"/>
            <w:bookmarkEnd w:id="26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61" w:name="__Fieldmark__129_963763659"/>
            <w:bookmarkStart w:id="262" w:name="__Fieldmark__129_963763659"/>
            <w:bookmarkEnd w:id="26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63" w:name="__Fieldmark__130_963763659"/>
            <w:bookmarkStart w:id="264" w:name="__Fieldmark__130_963763659"/>
            <w:bookmarkEnd w:id="26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65" w:name="__Fieldmark__131_963763659"/>
            <w:bookmarkStart w:id="266" w:name="__Fieldmark__131_963763659"/>
            <w:bookmarkEnd w:id="26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67" w:name="__Fieldmark__132_963763659"/>
            <w:bookmarkStart w:id="268" w:name="__Fieldmark__132_963763659"/>
            <w:bookmarkEnd w:id="26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69" w:name="__Fieldmark__133_963763659"/>
            <w:bookmarkStart w:id="270" w:name="__Fieldmark__133_963763659"/>
            <w:bookmarkEnd w:id="270"/>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71" w:name="__Fieldmark__134_963763659"/>
            <w:bookmarkStart w:id="272" w:name="__Fieldmark__134_963763659"/>
            <w:bookmarkEnd w:id="272"/>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73" w:name="__Fieldmark__135_963763659"/>
            <w:bookmarkStart w:id="274" w:name="__Fieldmark__135_963763659"/>
            <w:bookmarkEnd w:id="27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75" w:name="__Fieldmark__136_963763659"/>
            <w:bookmarkStart w:id="276" w:name="__Fieldmark__136_963763659"/>
            <w:bookmarkEnd w:id="276"/>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77" w:name="__Fieldmark__137_963763659"/>
            <w:bookmarkStart w:id="278" w:name="__Fieldmark__137_963763659"/>
            <w:bookmarkEnd w:id="278"/>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79" w:name="__Fieldmark__138_963763659"/>
            <w:bookmarkStart w:id="280" w:name="__Fieldmark__138_963763659"/>
            <w:bookmarkEnd w:id="280"/>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81" w:name="__Fieldmark__139_963763659"/>
            <w:bookmarkStart w:id="282" w:name="__Fieldmark__139_963763659"/>
            <w:bookmarkEnd w:id="282"/>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rPr>
                <w:rFonts w:cs="Aptos" w:ascii="Aptos" w:hAnsi="Aptos"/>
              </w:rPr>
              <w:t>1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Warren</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Alexandra</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283" w:name="__Fieldmark__140_963763659"/>
            <w:bookmarkStart w:id="284" w:name="__Fieldmark__140_963763659"/>
            <w:bookmarkEnd w:id="28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285" w:name="__Fieldmark__141_963763659"/>
            <w:bookmarkStart w:id="286" w:name="__Fieldmark__141_963763659"/>
            <w:bookmarkEnd w:id="28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87" w:name="__Fieldmark__142_963763659"/>
            <w:bookmarkStart w:id="288" w:name="__Fieldmark__142_963763659"/>
            <w:bookmarkEnd w:id="28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289" w:name="__Fieldmark__143_963763659"/>
            <w:bookmarkStart w:id="290" w:name="__Fieldmark__143_963763659"/>
            <w:bookmarkEnd w:id="29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91" w:name="__Fieldmark__144_963763659"/>
            <w:bookmarkStart w:id="292" w:name="__Fieldmark__144_963763659"/>
            <w:bookmarkEnd w:id="29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93" w:name="__Fieldmark__145_963763659"/>
            <w:bookmarkStart w:id="294" w:name="__Fieldmark__145_963763659"/>
            <w:bookmarkEnd w:id="29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95" w:name="__Fieldmark__146_963763659"/>
            <w:bookmarkStart w:id="296" w:name="__Fieldmark__146_963763659"/>
            <w:bookmarkEnd w:id="29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97" w:name="__Fieldmark__147_963763659"/>
            <w:bookmarkStart w:id="298" w:name="__Fieldmark__147_963763659"/>
            <w:bookmarkEnd w:id="298"/>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299" w:name="__Fieldmark__148_963763659"/>
            <w:bookmarkStart w:id="300" w:name="__Fieldmark__148_963763659"/>
            <w:bookmarkEnd w:id="300"/>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01" w:name="__Fieldmark__149_963763659"/>
            <w:bookmarkStart w:id="302" w:name="__Fieldmark__149_963763659"/>
            <w:bookmarkEnd w:id="30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03" w:name="__Fieldmark__150_963763659"/>
            <w:bookmarkStart w:id="304" w:name="__Fieldmark__150_963763659"/>
            <w:bookmarkEnd w:id="304"/>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05" w:name="__Fieldmark__151_963763659"/>
            <w:bookmarkStart w:id="306" w:name="__Fieldmark__151_963763659"/>
            <w:bookmarkEnd w:id="306"/>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07" w:name="__Fieldmark__152_963763659"/>
            <w:bookmarkStart w:id="308" w:name="__Fieldmark__152_963763659"/>
            <w:bookmarkEnd w:id="308"/>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09" w:name="__Fieldmark__153_963763659"/>
            <w:bookmarkStart w:id="310" w:name="__Fieldmark__153_963763659"/>
            <w:bookmarkEnd w:id="310"/>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rPr>
            </w:pPr>
            <w:r>
              <w:rPr>
                <w:rFonts w:cs="Aptos" w:ascii="Aptos" w:hAnsi="Aptos"/>
              </w:rPr>
              <w:t>1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Koroly</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Hannah</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311" w:name="__Fieldmark__154_963763659"/>
            <w:bookmarkStart w:id="312" w:name="__Fieldmark__154_963763659"/>
            <w:bookmarkEnd w:id="31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313" w:name="__Fieldmark__155_963763659"/>
            <w:bookmarkStart w:id="314" w:name="__Fieldmark__155_963763659"/>
            <w:bookmarkEnd w:id="31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15" w:name="__Fieldmark__156_963763659"/>
            <w:bookmarkStart w:id="316" w:name="__Fieldmark__156_963763659"/>
            <w:bookmarkEnd w:id="31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317" w:name="__Fieldmark__157_963763659"/>
            <w:bookmarkStart w:id="318" w:name="__Fieldmark__157_963763659"/>
            <w:bookmarkEnd w:id="31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19" w:name="__Fieldmark__158_963763659"/>
            <w:bookmarkStart w:id="320" w:name="__Fieldmark__158_963763659"/>
            <w:bookmarkEnd w:id="32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21" w:name="__Fieldmark__159_963763659"/>
            <w:bookmarkStart w:id="322" w:name="__Fieldmark__159_963763659"/>
            <w:bookmarkEnd w:id="32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23" w:name="__Fieldmark__160_963763659"/>
            <w:bookmarkStart w:id="324" w:name="__Fieldmark__160_963763659"/>
            <w:bookmarkEnd w:id="32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25" w:name="__Fieldmark__161_963763659"/>
            <w:bookmarkStart w:id="326" w:name="__Fieldmark__161_963763659"/>
            <w:bookmarkEnd w:id="326"/>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27" w:name="__Fieldmark__162_963763659"/>
            <w:bookmarkStart w:id="328" w:name="__Fieldmark__162_963763659"/>
            <w:bookmarkEnd w:id="328"/>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29" w:name="__Fieldmark__163_963763659"/>
            <w:bookmarkStart w:id="330" w:name="__Fieldmark__163_963763659"/>
            <w:bookmarkEnd w:id="33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31" w:name="__Fieldmark__164_963763659"/>
            <w:bookmarkStart w:id="332" w:name="__Fieldmark__164_963763659"/>
            <w:bookmarkEnd w:id="332"/>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33" w:name="__Fieldmark__165_963763659"/>
            <w:bookmarkStart w:id="334" w:name="__Fieldmark__165_963763659"/>
            <w:bookmarkEnd w:id="334"/>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35" w:name="__Fieldmark__166_963763659"/>
            <w:bookmarkStart w:id="336" w:name="__Fieldmark__166_963763659"/>
            <w:bookmarkEnd w:id="336"/>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37" w:name="__Fieldmark__167_963763659"/>
            <w:bookmarkStart w:id="338" w:name="__Fieldmark__167_963763659"/>
            <w:bookmarkEnd w:id="338"/>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rPr>
            </w:pPr>
            <w:r>
              <w:rPr>
                <w:rFonts w:cs="Aptos" w:ascii="Aptos" w:hAnsi="Aptos"/>
              </w:rPr>
              <w:t>1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Kulhawick</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Lynn</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339" w:name="__Fieldmark__168_963763659"/>
            <w:bookmarkStart w:id="340" w:name="__Fieldmark__168_963763659"/>
            <w:bookmarkEnd w:id="34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41" w:name="__Fieldmark__169_963763659"/>
            <w:bookmarkStart w:id="342" w:name="__Fieldmark__169_963763659"/>
            <w:bookmarkEnd w:id="34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43" w:name="__Fieldmark__170_963763659"/>
            <w:bookmarkStart w:id="344" w:name="__Fieldmark__170_963763659"/>
            <w:bookmarkEnd w:id="34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345" w:name="__Fieldmark__171_963763659"/>
            <w:bookmarkStart w:id="346" w:name="__Fieldmark__171_963763659"/>
            <w:bookmarkEnd w:id="34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47" w:name="__Fieldmark__172_963763659"/>
            <w:bookmarkStart w:id="348" w:name="__Fieldmark__172_963763659"/>
            <w:bookmarkEnd w:id="34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49" w:name="__Fieldmark__173_963763659"/>
            <w:bookmarkStart w:id="350" w:name="__Fieldmark__173_963763659"/>
            <w:bookmarkEnd w:id="35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51" w:name="__Fieldmark__174_963763659"/>
            <w:bookmarkStart w:id="352" w:name="__Fieldmark__174_963763659"/>
            <w:bookmarkEnd w:id="35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53" w:name="__Fieldmark__175_963763659"/>
            <w:bookmarkStart w:id="354" w:name="__Fieldmark__175_963763659"/>
            <w:bookmarkEnd w:id="354"/>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55" w:name="__Fieldmark__176_963763659"/>
            <w:bookmarkStart w:id="356" w:name="__Fieldmark__176_963763659"/>
            <w:bookmarkEnd w:id="356"/>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57" w:name="__Fieldmark__177_963763659"/>
            <w:bookmarkStart w:id="358" w:name="__Fieldmark__177_963763659"/>
            <w:bookmarkEnd w:id="35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59" w:name="__Fieldmark__178_963763659"/>
            <w:bookmarkStart w:id="360" w:name="__Fieldmark__178_963763659"/>
            <w:bookmarkEnd w:id="360"/>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61" w:name="__Fieldmark__179_963763659"/>
            <w:bookmarkStart w:id="362" w:name="__Fieldmark__179_963763659"/>
            <w:bookmarkEnd w:id="362"/>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63" w:name="__Fieldmark__180_963763659"/>
            <w:bookmarkStart w:id="364" w:name="__Fieldmark__180_963763659"/>
            <w:bookmarkEnd w:id="364"/>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65" w:name="__Fieldmark__181_963763659"/>
            <w:bookmarkStart w:id="366" w:name="__Fieldmark__181_963763659"/>
            <w:bookmarkEnd w:id="366"/>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rPr>
                <w:rFonts w:cs="Aptos" w:ascii="Aptos" w:hAnsi="Aptos"/>
              </w:rPr>
              <w:t>1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Tesk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Jocelyn</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367" w:name="__Fieldmark__182_963763659"/>
            <w:bookmarkStart w:id="368" w:name="__Fieldmark__182_963763659"/>
            <w:bookmarkEnd w:id="36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369" w:name="__Fieldmark__183_963763659"/>
            <w:bookmarkStart w:id="370" w:name="__Fieldmark__183_963763659"/>
            <w:bookmarkEnd w:id="37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71" w:name="__Fieldmark__184_963763659"/>
            <w:bookmarkStart w:id="372" w:name="__Fieldmark__184_963763659"/>
            <w:bookmarkEnd w:id="37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373" w:name="__Fieldmark__185_963763659"/>
            <w:bookmarkStart w:id="374" w:name="__Fieldmark__185_963763659"/>
            <w:bookmarkEnd w:id="37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75" w:name="__Fieldmark__186_963763659"/>
            <w:bookmarkStart w:id="376" w:name="__Fieldmark__186_963763659"/>
            <w:bookmarkEnd w:id="37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77" w:name="__Fieldmark__187_963763659"/>
            <w:bookmarkStart w:id="378" w:name="__Fieldmark__187_963763659"/>
            <w:bookmarkEnd w:id="37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79" w:name="__Fieldmark__188_963763659"/>
            <w:bookmarkStart w:id="380" w:name="__Fieldmark__188_963763659"/>
            <w:bookmarkEnd w:id="38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81" w:name="__Fieldmark__189_963763659"/>
            <w:bookmarkStart w:id="382" w:name="__Fieldmark__189_963763659"/>
            <w:bookmarkEnd w:id="382"/>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83" w:name="__Fieldmark__190_963763659"/>
            <w:bookmarkStart w:id="384" w:name="__Fieldmark__190_963763659"/>
            <w:bookmarkEnd w:id="384"/>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85" w:name="__Fieldmark__191_963763659"/>
            <w:bookmarkStart w:id="386" w:name="__Fieldmark__191_963763659"/>
            <w:bookmarkEnd w:id="38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87" w:name="__Fieldmark__192_963763659"/>
            <w:bookmarkStart w:id="388" w:name="__Fieldmark__192_963763659"/>
            <w:bookmarkEnd w:id="388"/>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89" w:name="__Fieldmark__193_963763659"/>
            <w:bookmarkStart w:id="390" w:name="__Fieldmark__193_963763659"/>
            <w:bookmarkEnd w:id="390"/>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91" w:name="__Fieldmark__194_963763659"/>
            <w:bookmarkStart w:id="392" w:name="__Fieldmark__194_963763659"/>
            <w:bookmarkEnd w:id="392"/>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93" w:name="__Fieldmark__195_963763659"/>
            <w:bookmarkStart w:id="394" w:name="__Fieldmark__195_963763659"/>
            <w:bookmarkEnd w:id="394"/>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rPr>
                <w:rFonts w:cs="Aptos" w:ascii="Aptos" w:hAnsi="Aptos"/>
              </w:rPr>
              <w:t>1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Smith</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Amy Jo</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395" w:name="__Fieldmark__196_963763659"/>
            <w:bookmarkStart w:id="396" w:name="__Fieldmark__196_963763659"/>
            <w:bookmarkEnd w:id="39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397" w:name="__Fieldmark__197_963763659"/>
            <w:bookmarkStart w:id="398" w:name="__Fieldmark__197_963763659"/>
            <w:bookmarkEnd w:id="39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399" w:name="__Fieldmark__198_963763659"/>
            <w:bookmarkStart w:id="400" w:name="__Fieldmark__198_963763659"/>
            <w:bookmarkEnd w:id="40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01" w:name="__Fieldmark__199_963763659"/>
            <w:bookmarkStart w:id="402" w:name="__Fieldmark__199_963763659"/>
            <w:bookmarkEnd w:id="40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03" w:name="__Fieldmark__200_963763659"/>
            <w:bookmarkStart w:id="404" w:name="__Fieldmark__200_963763659"/>
            <w:bookmarkEnd w:id="40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05" w:name="__Fieldmark__201_963763659"/>
            <w:bookmarkStart w:id="406" w:name="__Fieldmark__201_963763659"/>
            <w:bookmarkEnd w:id="40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07" w:name="__Fieldmark__202_963763659"/>
            <w:bookmarkStart w:id="408" w:name="__Fieldmark__202_963763659"/>
            <w:bookmarkEnd w:id="40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09" w:name="__Fieldmark__203_963763659"/>
            <w:bookmarkStart w:id="410" w:name="__Fieldmark__203_963763659"/>
            <w:bookmarkEnd w:id="410"/>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11" w:name="__Fieldmark__204_963763659"/>
            <w:bookmarkStart w:id="412" w:name="__Fieldmark__204_963763659"/>
            <w:bookmarkEnd w:id="412"/>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13" w:name="__Fieldmark__205_963763659"/>
            <w:bookmarkStart w:id="414" w:name="__Fieldmark__205_963763659"/>
            <w:bookmarkEnd w:id="41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15" w:name="__Fieldmark__206_963763659"/>
            <w:bookmarkStart w:id="416" w:name="__Fieldmark__206_963763659"/>
            <w:bookmarkEnd w:id="416"/>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17" w:name="__Fieldmark__207_963763659"/>
            <w:bookmarkStart w:id="418" w:name="__Fieldmark__207_963763659"/>
            <w:bookmarkEnd w:id="418"/>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19" w:name="__Fieldmark__208_963763659"/>
            <w:bookmarkStart w:id="420" w:name="__Fieldmark__208_963763659"/>
            <w:bookmarkEnd w:id="420"/>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21" w:name="__Fieldmark__209_963763659"/>
            <w:bookmarkStart w:id="422" w:name="__Fieldmark__209_963763659"/>
            <w:bookmarkEnd w:id="422"/>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rPr>
            </w:pPr>
            <w:r>
              <w:rPr>
                <w:rFonts w:cs="Aptos" w:ascii="Aptos" w:hAnsi="Aptos"/>
              </w:rPr>
              <w:t>1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Behmlander</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Patti</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423" w:name="__Fieldmark__210_963763659"/>
            <w:bookmarkStart w:id="424" w:name="__Fieldmark__210_963763659"/>
            <w:bookmarkEnd w:id="42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25" w:name="__Fieldmark__211_963763659"/>
            <w:bookmarkStart w:id="426" w:name="__Fieldmark__211_963763659"/>
            <w:bookmarkEnd w:id="42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27" w:name="__Fieldmark__212_963763659"/>
            <w:bookmarkStart w:id="428" w:name="__Fieldmark__212_963763659"/>
            <w:bookmarkEnd w:id="42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29" w:name="__Fieldmark__213_963763659"/>
            <w:bookmarkStart w:id="430" w:name="__Fieldmark__213_963763659"/>
            <w:bookmarkEnd w:id="43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31" w:name="__Fieldmark__214_963763659"/>
            <w:bookmarkStart w:id="432" w:name="__Fieldmark__214_963763659"/>
            <w:bookmarkEnd w:id="43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33" w:name="__Fieldmark__215_963763659"/>
            <w:bookmarkStart w:id="434" w:name="__Fieldmark__215_963763659"/>
            <w:bookmarkEnd w:id="43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35" w:name="__Fieldmark__216_963763659"/>
            <w:bookmarkStart w:id="436" w:name="__Fieldmark__216_963763659"/>
            <w:bookmarkEnd w:id="43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37" w:name="__Fieldmark__217_963763659"/>
            <w:bookmarkStart w:id="438" w:name="__Fieldmark__217_963763659"/>
            <w:bookmarkEnd w:id="438"/>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39" w:name="__Fieldmark__218_963763659"/>
            <w:bookmarkStart w:id="440" w:name="__Fieldmark__218_963763659"/>
            <w:bookmarkEnd w:id="440"/>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41" w:name="__Fieldmark__219_963763659"/>
            <w:bookmarkStart w:id="442" w:name="__Fieldmark__219_963763659"/>
            <w:bookmarkEnd w:id="44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43" w:name="__Fieldmark__220_963763659"/>
            <w:bookmarkStart w:id="444" w:name="__Fieldmark__220_963763659"/>
            <w:bookmarkEnd w:id="444"/>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45" w:name="__Fieldmark__221_963763659"/>
            <w:bookmarkStart w:id="446" w:name="__Fieldmark__221_963763659"/>
            <w:bookmarkEnd w:id="446"/>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47" w:name="__Fieldmark__222_963763659"/>
            <w:bookmarkStart w:id="448" w:name="__Fieldmark__222_963763659"/>
            <w:bookmarkEnd w:id="448"/>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49" w:name="__Fieldmark__223_963763659"/>
            <w:bookmarkStart w:id="450" w:name="__Fieldmark__223_963763659"/>
            <w:bookmarkEnd w:id="450"/>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rPr>
                <w:rFonts w:cs="Aptos" w:ascii="Aptos" w:hAnsi="Aptos"/>
              </w:rPr>
              <w:t>1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Myer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Heidi</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451" w:name="__Fieldmark__224_963763659"/>
            <w:bookmarkStart w:id="452" w:name="__Fieldmark__224_963763659"/>
            <w:bookmarkEnd w:id="45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53" w:name="__Fieldmark__225_963763659"/>
            <w:bookmarkStart w:id="454" w:name="__Fieldmark__225_963763659"/>
            <w:bookmarkEnd w:id="45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55" w:name="__Fieldmark__226_963763659"/>
            <w:bookmarkStart w:id="456" w:name="__Fieldmark__226_963763659"/>
            <w:bookmarkEnd w:id="45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57" w:name="__Fieldmark__227_963763659"/>
            <w:bookmarkStart w:id="458" w:name="__Fieldmark__227_963763659"/>
            <w:bookmarkEnd w:id="45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59" w:name="__Fieldmark__228_963763659"/>
            <w:bookmarkStart w:id="460" w:name="__Fieldmark__228_963763659"/>
            <w:bookmarkEnd w:id="46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61" w:name="__Fieldmark__229_963763659"/>
            <w:bookmarkStart w:id="462" w:name="__Fieldmark__229_963763659"/>
            <w:bookmarkEnd w:id="46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63" w:name="__Fieldmark__230_963763659"/>
            <w:bookmarkStart w:id="464" w:name="__Fieldmark__230_963763659"/>
            <w:bookmarkEnd w:id="46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65" w:name="__Fieldmark__231_963763659"/>
            <w:bookmarkStart w:id="466" w:name="__Fieldmark__231_963763659"/>
            <w:bookmarkEnd w:id="466"/>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67" w:name="__Fieldmark__232_963763659"/>
            <w:bookmarkStart w:id="468" w:name="__Fieldmark__232_963763659"/>
            <w:bookmarkEnd w:id="468"/>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69" w:name="__Fieldmark__233_963763659"/>
            <w:bookmarkStart w:id="470" w:name="__Fieldmark__233_963763659"/>
            <w:bookmarkEnd w:id="47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71" w:name="__Fieldmark__234_963763659"/>
            <w:bookmarkStart w:id="472" w:name="__Fieldmark__234_963763659"/>
            <w:bookmarkEnd w:id="472"/>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73" w:name="__Fieldmark__235_963763659"/>
            <w:bookmarkStart w:id="474" w:name="__Fieldmark__235_963763659"/>
            <w:bookmarkEnd w:id="474"/>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75" w:name="__Fieldmark__236_963763659"/>
            <w:bookmarkStart w:id="476" w:name="__Fieldmark__236_963763659"/>
            <w:bookmarkEnd w:id="476"/>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77" w:name="__Fieldmark__237_963763659"/>
            <w:bookmarkStart w:id="478" w:name="__Fieldmark__237_963763659"/>
            <w:bookmarkEnd w:id="478"/>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rPr>
                <w:rFonts w:cs="Aptos" w:ascii="Aptos" w:hAnsi="Aptos"/>
              </w:rPr>
              <w:t>1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Dean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Kim</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479" w:name="__Fieldmark__238_963763659"/>
            <w:bookmarkStart w:id="480" w:name="__Fieldmark__238_963763659"/>
            <w:bookmarkEnd w:id="48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481" w:name="__Fieldmark__239_963763659"/>
            <w:bookmarkStart w:id="482" w:name="__Fieldmark__239_963763659"/>
            <w:bookmarkEnd w:id="48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483" w:name="__Fieldmark__240_963763659"/>
            <w:bookmarkStart w:id="484" w:name="__Fieldmark__240_963763659"/>
            <w:bookmarkEnd w:id="48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485" w:name="__Fieldmark__241_963763659"/>
            <w:bookmarkStart w:id="486" w:name="__Fieldmark__241_963763659"/>
            <w:bookmarkEnd w:id="48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87" w:name="__Fieldmark__242_963763659"/>
            <w:bookmarkStart w:id="488" w:name="__Fieldmark__242_963763659"/>
            <w:bookmarkEnd w:id="48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89" w:name="__Fieldmark__243_963763659"/>
            <w:bookmarkStart w:id="490" w:name="__Fieldmark__243_963763659"/>
            <w:bookmarkEnd w:id="49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91" w:name="__Fieldmark__244_963763659"/>
            <w:bookmarkStart w:id="492" w:name="__Fieldmark__244_963763659"/>
            <w:bookmarkEnd w:id="49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93" w:name="__Fieldmark__245_963763659"/>
            <w:bookmarkStart w:id="494" w:name="__Fieldmark__245_963763659"/>
            <w:bookmarkEnd w:id="494"/>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95" w:name="__Fieldmark__246_963763659"/>
            <w:bookmarkStart w:id="496" w:name="__Fieldmark__246_963763659"/>
            <w:bookmarkEnd w:id="496"/>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97" w:name="__Fieldmark__247_963763659"/>
            <w:bookmarkStart w:id="498" w:name="__Fieldmark__247_963763659"/>
            <w:bookmarkEnd w:id="49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499" w:name="__Fieldmark__248_963763659"/>
            <w:bookmarkStart w:id="500" w:name="__Fieldmark__248_963763659"/>
            <w:bookmarkEnd w:id="500"/>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01" w:name="__Fieldmark__249_963763659"/>
            <w:bookmarkStart w:id="502" w:name="__Fieldmark__249_963763659"/>
            <w:bookmarkEnd w:id="502"/>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03" w:name="__Fieldmark__250_963763659"/>
            <w:bookmarkStart w:id="504" w:name="__Fieldmark__250_963763659"/>
            <w:bookmarkEnd w:id="504"/>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05" w:name="__Fieldmark__251_963763659"/>
            <w:bookmarkStart w:id="506" w:name="__Fieldmark__251_963763659"/>
            <w:bookmarkEnd w:id="506"/>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rPr>
            </w:pPr>
            <w:r>
              <w:rPr>
                <w:rFonts w:cs="Aptos" w:ascii="Aptos" w:hAnsi="Aptos"/>
              </w:rPr>
              <w:t>1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Nunn</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Jodie</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507" w:name="__Fieldmark__252_963763659"/>
            <w:bookmarkStart w:id="508" w:name="__Fieldmark__252_963763659"/>
            <w:bookmarkEnd w:id="50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509" w:name="__Fieldmark__253_963763659"/>
            <w:bookmarkStart w:id="510" w:name="__Fieldmark__253_963763659"/>
            <w:bookmarkEnd w:id="51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11" w:name="__Fieldmark__254_963763659"/>
            <w:bookmarkStart w:id="512" w:name="__Fieldmark__254_963763659"/>
            <w:bookmarkEnd w:id="51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13" w:name="__Fieldmark__255_963763659"/>
            <w:bookmarkStart w:id="514" w:name="__Fieldmark__255_963763659"/>
            <w:bookmarkEnd w:id="51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15" w:name="__Fieldmark__256_963763659"/>
            <w:bookmarkStart w:id="516" w:name="__Fieldmark__256_963763659"/>
            <w:bookmarkEnd w:id="51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17" w:name="__Fieldmark__257_963763659"/>
            <w:bookmarkStart w:id="518" w:name="__Fieldmark__257_963763659"/>
            <w:bookmarkEnd w:id="51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19" w:name="__Fieldmark__258_963763659"/>
            <w:bookmarkStart w:id="520" w:name="__Fieldmark__258_963763659"/>
            <w:bookmarkEnd w:id="52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21" w:name="__Fieldmark__259_963763659"/>
            <w:bookmarkStart w:id="522" w:name="__Fieldmark__259_963763659"/>
            <w:bookmarkEnd w:id="522"/>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23" w:name="__Fieldmark__260_963763659"/>
            <w:bookmarkStart w:id="524" w:name="__Fieldmark__260_963763659"/>
            <w:bookmarkEnd w:id="524"/>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25" w:name="__Fieldmark__261_963763659"/>
            <w:bookmarkStart w:id="526" w:name="__Fieldmark__261_963763659"/>
            <w:bookmarkEnd w:id="52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27" w:name="__Fieldmark__262_963763659"/>
            <w:bookmarkStart w:id="528" w:name="__Fieldmark__262_963763659"/>
            <w:bookmarkEnd w:id="528"/>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29" w:name="__Fieldmark__263_963763659"/>
            <w:bookmarkStart w:id="530" w:name="__Fieldmark__263_963763659"/>
            <w:bookmarkEnd w:id="530"/>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31" w:name="__Fieldmark__264_963763659"/>
            <w:bookmarkStart w:id="532" w:name="__Fieldmark__264_963763659"/>
            <w:bookmarkEnd w:id="532"/>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33" w:name="__Fieldmark__265_963763659"/>
            <w:bookmarkStart w:id="534" w:name="__Fieldmark__265_963763659"/>
            <w:bookmarkEnd w:id="534"/>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rPr>
                <w:rFonts w:cs="Aptos" w:ascii="Aptos" w:hAnsi="Aptos"/>
              </w:rPr>
              <w:t>2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eastAsia="Arial Unicode MS" w:cs="Aptos" w:ascii="Aptos" w:hAnsi="Aptos"/>
              </w:rPr>
              <w:t>Grave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eastAsia="Arial Unicode MS" w:cs="Aptos" w:ascii="Aptos" w:hAnsi="Aptos"/>
              </w:rPr>
              <w:t>Kelly</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535" w:name="__Fieldmark__266_963763659"/>
            <w:bookmarkStart w:id="536" w:name="__Fieldmark__266_963763659"/>
            <w:bookmarkEnd w:id="53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37" w:name="__Fieldmark__267_963763659"/>
            <w:bookmarkStart w:id="538" w:name="__Fieldmark__267_963763659"/>
            <w:bookmarkEnd w:id="53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539" w:name="__Fieldmark__268_963763659"/>
            <w:bookmarkStart w:id="540" w:name="__Fieldmark__268_963763659"/>
            <w:bookmarkEnd w:id="54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41" w:name="__Fieldmark__269_963763659"/>
            <w:bookmarkStart w:id="542" w:name="__Fieldmark__269_963763659"/>
            <w:bookmarkEnd w:id="54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43" w:name="__Fieldmark__270_963763659"/>
            <w:bookmarkStart w:id="544" w:name="__Fieldmark__270_963763659"/>
            <w:bookmarkEnd w:id="54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45" w:name="__Fieldmark__271_963763659"/>
            <w:bookmarkStart w:id="546" w:name="__Fieldmark__271_963763659"/>
            <w:bookmarkEnd w:id="54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47" w:name="__Fieldmark__272_963763659"/>
            <w:bookmarkStart w:id="548" w:name="__Fieldmark__272_963763659"/>
            <w:bookmarkEnd w:id="54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49" w:name="__Fieldmark__273_963763659"/>
            <w:bookmarkStart w:id="550" w:name="__Fieldmark__273_963763659"/>
            <w:bookmarkEnd w:id="550"/>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51" w:name="__Fieldmark__274_963763659"/>
            <w:bookmarkStart w:id="552" w:name="__Fieldmark__274_963763659"/>
            <w:bookmarkEnd w:id="552"/>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53" w:name="__Fieldmark__275_963763659"/>
            <w:bookmarkStart w:id="554" w:name="__Fieldmark__275_963763659"/>
            <w:bookmarkEnd w:id="55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55" w:name="__Fieldmark__276_963763659"/>
            <w:bookmarkStart w:id="556" w:name="__Fieldmark__276_963763659"/>
            <w:bookmarkEnd w:id="556"/>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57" w:name="__Fieldmark__277_963763659"/>
            <w:bookmarkStart w:id="558" w:name="__Fieldmark__277_963763659"/>
            <w:bookmarkEnd w:id="558"/>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59" w:name="__Fieldmark__278_963763659"/>
            <w:bookmarkStart w:id="560" w:name="__Fieldmark__278_963763659"/>
            <w:bookmarkEnd w:id="560"/>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61" w:name="__Fieldmark__279_963763659"/>
            <w:bookmarkStart w:id="562" w:name="__Fieldmark__279_963763659"/>
            <w:bookmarkEnd w:id="562"/>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rPr>
                <w:rFonts w:cs="Aptos" w:ascii="Aptos" w:hAnsi="Aptos"/>
              </w:rPr>
              <w:t>2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Mahn</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Pam</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563" w:name="__Fieldmark__280_963763659"/>
            <w:bookmarkStart w:id="564" w:name="__Fieldmark__280_963763659"/>
            <w:bookmarkEnd w:id="56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565" w:name="__Fieldmark__281_963763659"/>
            <w:bookmarkStart w:id="566" w:name="__Fieldmark__281_963763659"/>
            <w:bookmarkEnd w:id="56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567" w:name="__Fieldmark__282_963763659"/>
            <w:bookmarkStart w:id="568" w:name="__Fieldmark__282_963763659"/>
            <w:bookmarkEnd w:id="56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569" w:name="__Fieldmark__283_963763659"/>
            <w:bookmarkStart w:id="570" w:name="__Fieldmark__283_963763659"/>
            <w:bookmarkEnd w:id="57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71" w:name="__Fieldmark__284_963763659"/>
            <w:bookmarkStart w:id="572" w:name="__Fieldmark__284_963763659"/>
            <w:bookmarkEnd w:id="57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73" w:name="__Fieldmark__285_963763659"/>
            <w:bookmarkStart w:id="574" w:name="__Fieldmark__285_963763659"/>
            <w:bookmarkEnd w:id="57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75" w:name="__Fieldmark__286_963763659"/>
            <w:bookmarkStart w:id="576" w:name="__Fieldmark__286_963763659"/>
            <w:bookmarkEnd w:id="57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77" w:name="__Fieldmark__287_963763659"/>
            <w:bookmarkStart w:id="578" w:name="__Fieldmark__287_963763659"/>
            <w:bookmarkEnd w:id="578"/>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79" w:name="__Fieldmark__288_963763659"/>
            <w:bookmarkStart w:id="580" w:name="__Fieldmark__288_963763659"/>
            <w:bookmarkEnd w:id="580"/>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81" w:name="__Fieldmark__289_963763659"/>
            <w:bookmarkStart w:id="582" w:name="__Fieldmark__289_963763659"/>
            <w:bookmarkEnd w:id="58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83" w:name="__Fieldmark__290_963763659"/>
            <w:bookmarkStart w:id="584" w:name="__Fieldmark__290_963763659"/>
            <w:bookmarkEnd w:id="584"/>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85" w:name="__Fieldmark__291_963763659"/>
            <w:bookmarkStart w:id="586" w:name="__Fieldmark__291_963763659"/>
            <w:bookmarkEnd w:id="586"/>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87" w:name="__Fieldmark__292_963763659"/>
            <w:bookmarkStart w:id="588" w:name="__Fieldmark__292_963763659"/>
            <w:bookmarkEnd w:id="588"/>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89" w:name="__Fieldmark__293_963763659"/>
            <w:bookmarkStart w:id="590" w:name="__Fieldmark__293_963763659"/>
            <w:bookmarkEnd w:id="590"/>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rPr>
                <w:rFonts w:cs="Aptos" w:ascii="Aptos" w:hAnsi="Aptos"/>
              </w:rPr>
              <w:t>2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Gregory</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Tricia</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591" w:name="__Fieldmark__294_963763659"/>
            <w:bookmarkStart w:id="592" w:name="__Fieldmark__294_963763659"/>
            <w:bookmarkEnd w:id="59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593" w:name="__Fieldmark__295_963763659"/>
            <w:bookmarkStart w:id="594" w:name="__Fieldmark__295_963763659"/>
            <w:bookmarkEnd w:id="59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595" w:name="__Fieldmark__296_963763659"/>
            <w:bookmarkStart w:id="596" w:name="__Fieldmark__296_963763659"/>
            <w:bookmarkEnd w:id="59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597" w:name="__Fieldmark__297_963763659"/>
            <w:bookmarkStart w:id="598" w:name="__Fieldmark__297_963763659"/>
            <w:bookmarkEnd w:id="59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599" w:name="__Fieldmark__298_963763659"/>
            <w:bookmarkStart w:id="600" w:name="__Fieldmark__298_963763659"/>
            <w:bookmarkEnd w:id="60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01" w:name="__Fieldmark__299_963763659"/>
            <w:bookmarkStart w:id="602" w:name="__Fieldmark__299_963763659"/>
            <w:bookmarkEnd w:id="60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03" w:name="__Fieldmark__300_963763659"/>
            <w:bookmarkStart w:id="604" w:name="__Fieldmark__300_963763659"/>
            <w:bookmarkEnd w:id="60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05" w:name="__Fieldmark__301_963763659"/>
            <w:bookmarkStart w:id="606" w:name="__Fieldmark__301_963763659"/>
            <w:bookmarkEnd w:id="606"/>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07" w:name="__Fieldmark__302_963763659"/>
            <w:bookmarkStart w:id="608" w:name="__Fieldmark__302_963763659"/>
            <w:bookmarkEnd w:id="608"/>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09" w:name="__Fieldmark__303_963763659"/>
            <w:bookmarkStart w:id="610" w:name="__Fieldmark__303_963763659"/>
            <w:bookmarkEnd w:id="61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11" w:name="__Fieldmark__304_963763659"/>
            <w:bookmarkStart w:id="612" w:name="__Fieldmark__304_963763659"/>
            <w:bookmarkEnd w:id="612"/>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13" w:name="__Fieldmark__305_963763659"/>
            <w:bookmarkStart w:id="614" w:name="__Fieldmark__305_963763659"/>
            <w:bookmarkEnd w:id="614"/>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15" w:name="__Fieldmark__306_963763659"/>
            <w:bookmarkStart w:id="616" w:name="__Fieldmark__306_963763659"/>
            <w:bookmarkEnd w:id="616"/>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17" w:name="__Fieldmark__307_963763659"/>
            <w:bookmarkStart w:id="618" w:name="__Fieldmark__307_963763659"/>
            <w:bookmarkEnd w:id="618"/>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rPr>
            </w:pPr>
            <w:r>
              <w:rPr>
                <w:rFonts w:cs="Aptos" w:ascii="Aptos" w:hAnsi="Aptos"/>
              </w:rPr>
              <w:t>2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Miesk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Terrie</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619" w:name="__Fieldmark__308_963763659"/>
            <w:bookmarkStart w:id="620" w:name="__Fieldmark__308_963763659"/>
            <w:bookmarkEnd w:id="62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21" w:name="__Fieldmark__309_963763659"/>
            <w:bookmarkStart w:id="622" w:name="__Fieldmark__309_963763659"/>
            <w:bookmarkEnd w:id="62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23" w:name="__Fieldmark__310_963763659"/>
            <w:bookmarkStart w:id="624" w:name="__Fieldmark__310_963763659"/>
            <w:bookmarkEnd w:id="62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25" w:name="__Fieldmark__311_963763659"/>
            <w:bookmarkStart w:id="626" w:name="__Fieldmark__311_963763659"/>
            <w:bookmarkEnd w:id="62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27" w:name="__Fieldmark__312_963763659"/>
            <w:bookmarkStart w:id="628" w:name="__Fieldmark__312_963763659"/>
            <w:bookmarkEnd w:id="62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29" w:name="__Fieldmark__313_963763659"/>
            <w:bookmarkStart w:id="630" w:name="__Fieldmark__313_963763659"/>
            <w:bookmarkEnd w:id="63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31" w:name="__Fieldmark__314_963763659"/>
            <w:bookmarkStart w:id="632" w:name="__Fieldmark__314_963763659"/>
            <w:bookmarkEnd w:id="63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33" w:name="__Fieldmark__315_963763659"/>
            <w:bookmarkStart w:id="634" w:name="__Fieldmark__315_963763659"/>
            <w:bookmarkEnd w:id="634"/>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35" w:name="__Fieldmark__316_963763659"/>
            <w:bookmarkStart w:id="636" w:name="__Fieldmark__316_963763659"/>
            <w:bookmarkEnd w:id="636"/>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37" w:name="__Fieldmark__317_963763659"/>
            <w:bookmarkStart w:id="638" w:name="__Fieldmark__317_963763659"/>
            <w:bookmarkEnd w:id="63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39" w:name="__Fieldmark__318_963763659"/>
            <w:bookmarkStart w:id="640" w:name="__Fieldmark__318_963763659"/>
            <w:bookmarkEnd w:id="640"/>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41" w:name="__Fieldmark__319_963763659"/>
            <w:bookmarkStart w:id="642" w:name="__Fieldmark__319_963763659"/>
            <w:bookmarkEnd w:id="642"/>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43" w:name="__Fieldmark__320_963763659"/>
            <w:bookmarkStart w:id="644" w:name="__Fieldmark__320_963763659"/>
            <w:bookmarkEnd w:id="644"/>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45" w:name="__Fieldmark__321_963763659"/>
            <w:bookmarkStart w:id="646" w:name="__Fieldmark__321_963763659"/>
            <w:bookmarkEnd w:id="646"/>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rPr>
                <w:rFonts w:cs="Aptos" w:ascii="Aptos" w:hAnsi="Aptos"/>
              </w:rPr>
              <w:t>2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Wehner-Palmer</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Ashley</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647" w:name="__Fieldmark__322_963763659"/>
            <w:bookmarkStart w:id="648" w:name="__Fieldmark__322_963763659"/>
            <w:bookmarkEnd w:id="64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649" w:name="__Fieldmark__323_963763659"/>
            <w:bookmarkStart w:id="650" w:name="__Fieldmark__323_963763659"/>
            <w:bookmarkEnd w:id="65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651" w:name="__Fieldmark__324_963763659"/>
            <w:bookmarkStart w:id="652" w:name="__Fieldmark__324_963763659"/>
            <w:bookmarkEnd w:id="65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653" w:name="__Fieldmark__325_963763659"/>
            <w:bookmarkStart w:id="654" w:name="__Fieldmark__325_963763659"/>
            <w:bookmarkEnd w:id="65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55" w:name="__Fieldmark__326_963763659"/>
            <w:bookmarkStart w:id="656" w:name="__Fieldmark__326_963763659"/>
            <w:bookmarkEnd w:id="65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57" w:name="__Fieldmark__327_963763659"/>
            <w:bookmarkStart w:id="658" w:name="__Fieldmark__327_963763659"/>
            <w:bookmarkEnd w:id="65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59" w:name="__Fieldmark__328_963763659"/>
            <w:bookmarkStart w:id="660" w:name="__Fieldmark__328_963763659"/>
            <w:bookmarkEnd w:id="66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61" w:name="__Fieldmark__329_963763659"/>
            <w:bookmarkStart w:id="662" w:name="__Fieldmark__329_963763659"/>
            <w:bookmarkEnd w:id="662"/>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63" w:name="__Fieldmark__330_963763659"/>
            <w:bookmarkStart w:id="664" w:name="__Fieldmark__330_963763659"/>
            <w:bookmarkEnd w:id="664"/>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65" w:name="__Fieldmark__331_963763659"/>
            <w:bookmarkStart w:id="666" w:name="__Fieldmark__331_963763659"/>
            <w:bookmarkEnd w:id="66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67" w:name="__Fieldmark__332_963763659"/>
            <w:bookmarkStart w:id="668" w:name="__Fieldmark__332_963763659"/>
            <w:bookmarkEnd w:id="668"/>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69" w:name="__Fieldmark__333_963763659"/>
            <w:bookmarkStart w:id="670" w:name="__Fieldmark__333_963763659"/>
            <w:bookmarkEnd w:id="670"/>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71" w:name="__Fieldmark__334_963763659"/>
            <w:bookmarkStart w:id="672" w:name="__Fieldmark__334_963763659"/>
            <w:bookmarkEnd w:id="672"/>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73" w:name="__Fieldmark__335_963763659"/>
            <w:bookmarkStart w:id="674" w:name="__Fieldmark__335_963763659"/>
            <w:bookmarkEnd w:id="674"/>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rPr>
                <w:rFonts w:cs="Aptos" w:ascii="Aptos" w:hAnsi="Aptos"/>
              </w:rPr>
              <w:t>2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Gordon</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Shelli</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675" w:name="__Fieldmark__336_963763659"/>
            <w:bookmarkStart w:id="676" w:name="__Fieldmark__336_963763659"/>
            <w:bookmarkEnd w:id="67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677" w:name="__Fieldmark__337_963763659"/>
            <w:bookmarkStart w:id="678" w:name="__Fieldmark__337_963763659"/>
            <w:bookmarkEnd w:id="67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679" w:name="__Fieldmark__338_963763659"/>
            <w:bookmarkStart w:id="680" w:name="__Fieldmark__338_963763659"/>
            <w:bookmarkEnd w:id="68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681" w:name="__Fieldmark__339_963763659"/>
            <w:bookmarkStart w:id="682" w:name="__Fieldmark__339_963763659"/>
            <w:bookmarkEnd w:id="68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83" w:name="__Fieldmark__340_963763659"/>
            <w:bookmarkStart w:id="684" w:name="__Fieldmark__340_963763659"/>
            <w:bookmarkEnd w:id="68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85" w:name="__Fieldmark__341_963763659"/>
            <w:bookmarkStart w:id="686" w:name="__Fieldmark__341_963763659"/>
            <w:bookmarkEnd w:id="68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87" w:name="__Fieldmark__342_963763659"/>
            <w:bookmarkStart w:id="688" w:name="__Fieldmark__342_963763659"/>
            <w:bookmarkEnd w:id="68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89" w:name="__Fieldmark__343_963763659"/>
            <w:bookmarkStart w:id="690" w:name="__Fieldmark__343_963763659"/>
            <w:bookmarkEnd w:id="690"/>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91" w:name="__Fieldmark__344_963763659"/>
            <w:bookmarkStart w:id="692" w:name="__Fieldmark__344_963763659"/>
            <w:bookmarkEnd w:id="692"/>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93" w:name="__Fieldmark__345_963763659"/>
            <w:bookmarkStart w:id="694" w:name="__Fieldmark__345_963763659"/>
            <w:bookmarkEnd w:id="69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95" w:name="__Fieldmark__346_963763659"/>
            <w:bookmarkStart w:id="696" w:name="__Fieldmark__346_963763659"/>
            <w:bookmarkEnd w:id="696"/>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97" w:name="__Fieldmark__347_963763659"/>
            <w:bookmarkStart w:id="698" w:name="__Fieldmark__347_963763659"/>
            <w:bookmarkEnd w:id="698"/>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699" w:name="__Fieldmark__348_963763659"/>
            <w:bookmarkStart w:id="700" w:name="__Fieldmark__348_963763659"/>
            <w:bookmarkEnd w:id="700"/>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01" w:name="__Fieldmark__349_963763659"/>
            <w:bookmarkStart w:id="702" w:name="__Fieldmark__349_963763659"/>
            <w:bookmarkEnd w:id="702"/>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rPr>
                <w:rFonts w:cs="Aptos" w:ascii="Aptos" w:hAnsi="Aptos"/>
              </w:rPr>
              <w:t>2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Navarro</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Tracy</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703" w:name="__Fieldmark__350_963763659"/>
            <w:bookmarkStart w:id="704" w:name="__Fieldmark__350_963763659"/>
            <w:bookmarkEnd w:id="70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705" w:name="__Fieldmark__351_963763659"/>
            <w:bookmarkStart w:id="706" w:name="__Fieldmark__351_963763659"/>
            <w:bookmarkEnd w:id="70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707" w:name="__Fieldmark__352_963763659"/>
            <w:bookmarkStart w:id="708" w:name="__Fieldmark__352_963763659"/>
            <w:bookmarkEnd w:id="70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709" w:name="__Fieldmark__353_963763659"/>
            <w:bookmarkStart w:id="710" w:name="__Fieldmark__353_963763659"/>
            <w:bookmarkEnd w:id="71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11" w:name="__Fieldmark__354_963763659"/>
            <w:bookmarkStart w:id="712" w:name="__Fieldmark__354_963763659"/>
            <w:bookmarkEnd w:id="71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13" w:name="__Fieldmark__355_963763659"/>
            <w:bookmarkStart w:id="714" w:name="__Fieldmark__355_963763659"/>
            <w:bookmarkEnd w:id="71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15" w:name="__Fieldmark__356_963763659"/>
            <w:bookmarkStart w:id="716" w:name="__Fieldmark__356_963763659"/>
            <w:bookmarkEnd w:id="71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17" w:name="__Fieldmark__357_963763659"/>
            <w:bookmarkStart w:id="718" w:name="__Fieldmark__357_963763659"/>
            <w:bookmarkEnd w:id="718"/>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19" w:name="__Fieldmark__358_963763659"/>
            <w:bookmarkStart w:id="720" w:name="__Fieldmark__358_963763659"/>
            <w:bookmarkEnd w:id="720"/>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21" w:name="__Fieldmark__359_963763659"/>
            <w:bookmarkStart w:id="722" w:name="__Fieldmark__359_963763659"/>
            <w:bookmarkEnd w:id="72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23" w:name="__Fieldmark__360_963763659"/>
            <w:bookmarkStart w:id="724" w:name="__Fieldmark__360_963763659"/>
            <w:bookmarkEnd w:id="724"/>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25" w:name="__Fieldmark__361_963763659"/>
            <w:bookmarkStart w:id="726" w:name="__Fieldmark__361_963763659"/>
            <w:bookmarkEnd w:id="726"/>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27" w:name="__Fieldmark__362_963763659"/>
            <w:bookmarkStart w:id="728" w:name="__Fieldmark__362_963763659"/>
            <w:bookmarkEnd w:id="728"/>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29" w:name="__Fieldmark__363_963763659"/>
            <w:bookmarkStart w:id="730" w:name="__Fieldmark__363_963763659"/>
            <w:bookmarkEnd w:id="730"/>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rPr>
            </w:pPr>
            <w:r>
              <w:rPr>
                <w:rFonts w:cs="Aptos" w:ascii="Aptos" w:hAnsi="Aptos"/>
              </w:rPr>
              <w:t>2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Genaw</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Tammy</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731" w:name="__Fieldmark__364_963763659"/>
            <w:bookmarkStart w:id="732" w:name="__Fieldmark__364_963763659"/>
            <w:bookmarkEnd w:id="73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33" w:name="__Fieldmark__365_963763659"/>
            <w:bookmarkStart w:id="734" w:name="__Fieldmark__365_963763659"/>
            <w:bookmarkEnd w:id="73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735" w:name="__Fieldmark__366_963763659"/>
            <w:bookmarkStart w:id="736" w:name="__Fieldmark__366_963763659"/>
            <w:bookmarkEnd w:id="736"/>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37" w:name="__Fieldmark__367_963763659"/>
            <w:bookmarkStart w:id="738" w:name="__Fieldmark__367_963763659"/>
            <w:bookmarkEnd w:id="738"/>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39" w:name="__Fieldmark__368_963763659"/>
            <w:bookmarkStart w:id="740" w:name="__Fieldmark__368_963763659"/>
            <w:bookmarkEnd w:id="74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41" w:name="__Fieldmark__369_963763659"/>
            <w:bookmarkStart w:id="742" w:name="__Fieldmark__369_963763659"/>
            <w:bookmarkEnd w:id="742"/>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43" w:name="__Fieldmark__370_963763659"/>
            <w:bookmarkStart w:id="744" w:name="__Fieldmark__370_963763659"/>
            <w:bookmarkEnd w:id="744"/>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45" w:name="__Fieldmark__371_963763659"/>
            <w:bookmarkStart w:id="746" w:name="__Fieldmark__371_963763659"/>
            <w:bookmarkEnd w:id="746"/>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47" w:name="__Fieldmark__372_963763659"/>
            <w:bookmarkStart w:id="748" w:name="__Fieldmark__372_963763659"/>
            <w:bookmarkEnd w:id="748"/>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49" w:name="__Fieldmark__373_963763659"/>
            <w:bookmarkStart w:id="750" w:name="__Fieldmark__373_963763659"/>
            <w:bookmarkEnd w:id="750"/>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51" w:name="__Fieldmark__374_963763659"/>
            <w:bookmarkStart w:id="752" w:name="__Fieldmark__374_963763659"/>
            <w:bookmarkEnd w:id="752"/>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53" w:name="__Fieldmark__375_963763659"/>
            <w:bookmarkStart w:id="754" w:name="__Fieldmark__375_963763659"/>
            <w:bookmarkEnd w:id="754"/>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55" w:name="__Fieldmark__376_963763659"/>
            <w:bookmarkStart w:id="756" w:name="__Fieldmark__376_963763659"/>
            <w:bookmarkEnd w:id="756"/>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57" w:name="__Fieldmark__377_963763659"/>
            <w:bookmarkStart w:id="758" w:name="__Fieldmark__377_963763659"/>
            <w:bookmarkEnd w:id="758"/>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bookmarkStart w:id="759" w:name="_Hlk256671667"/>
            <w:bookmarkEnd w:id="759"/>
            <w:r>
              <w:rPr>
                <w:rFonts w:cs="Aptos" w:ascii="Aptos" w:hAnsi="Aptos"/>
              </w:rPr>
              <w:t>2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Ball</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Kristen</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760" w:name="__Fieldmark__378_963763659"/>
            <w:bookmarkStart w:id="761" w:name="__Fieldmark__378_963763659"/>
            <w:bookmarkEnd w:id="76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62" w:name="__Fieldmark__379_963763659"/>
            <w:bookmarkStart w:id="763" w:name="__Fieldmark__379_963763659"/>
            <w:bookmarkEnd w:id="76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64" w:name="__Fieldmark__380_963763659"/>
            <w:bookmarkStart w:id="765" w:name="__Fieldmark__380_963763659"/>
            <w:bookmarkEnd w:id="76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66" w:name="__Fieldmark__381_963763659"/>
            <w:bookmarkStart w:id="767" w:name="__Fieldmark__381_963763659"/>
            <w:bookmarkEnd w:id="76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68" w:name="__Fieldmark__382_963763659"/>
            <w:bookmarkStart w:id="769" w:name="__Fieldmark__382_963763659"/>
            <w:bookmarkEnd w:id="76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70" w:name="__Fieldmark__383_963763659"/>
            <w:bookmarkStart w:id="771" w:name="__Fieldmark__383_963763659"/>
            <w:bookmarkEnd w:id="77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72" w:name="__Fieldmark__384_963763659"/>
            <w:bookmarkStart w:id="773" w:name="__Fieldmark__384_963763659"/>
            <w:bookmarkEnd w:id="77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74" w:name="__Fieldmark__385_963763659"/>
            <w:bookmarkStart w:id="775" w:name="__Fieldmark__385_963763659"/>
            <w:bookmarkEnd w:id="775"/>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76" w:name="__Fieldmark__386_963763659"/>
            <w:bookmarkStart w:id="777" w:name="__Fieldmark__386_963763659"/>
            <w:bookmarkEnd w:id="777"/>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78" w:name="__Fieldmark__387_963763659"/>
            <w:bookmarkStart w:id="779" w:name="__Fieldmark__387_963763659"/>
            <w:bookmarkEnd w:id="77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80" w:name="__Fieldmark__388_963763659"/>
            <w:bookmarkStart w:id="781" w:name="__Fieldmark__388_963763659"/>
            <w:bookmarkEnd w:id="781"/>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82" w:name="__Fieldmark__389_963763659"/>
            <w:bookmarkStart w:id="783" w:name="__Fieldmark__389_963763659"/>
            <w:bookmarkEnd w:id="783"/>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84" w:name="__Fieldmark__390_963763659"/>
            <w:bookmarkStart w:id="785" w:name="__Fieldmark__390_963763659"/>
            <w:bookmarkEnd w:id="785"/>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86" w:name="__Fieldmark__391_963763659"/>
            <w:bookmarkStart w:id="787" w:name="__Fieldmark__391_963763659"/>
            <w:bookmarkEnd w:id="787"/>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rPr>
            </w:pPr>
            <w:r>
              <w:rPr>
                <w:rFonts w:cs="Aptos" w:ascii="Aptos" w:hAnsi="Aptos"/>
              </w:rPr>
              <w:t>2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Villarreal</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Norma</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788" w:name="__Fieldmark__392_963763659"/>
            <w:bookmarkStart w:id="789" w:name="__Fieldmark__392_963763659"/>
            <w:bookmarkEnd w:id="78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90" w:name="__Fieldmark__393_963763659"/>
            <w:bookmarkStart w:id="791" w:name="__Fieldmark__393_963763659"/>
            <w:bookmarkEnd w:id="79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792" w:name="__Fieldmark__394_963763659"/>
            <w:bookmarkStart w:id="793" w:name="__Fieldmark__394_963763659"/>
            <w:bookmarkEnd w:id="79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94" w:name="__Fieldmark__395_963763659"/>
            <w:bookmarkStart w:id="795" w:name="__Fieldmark__395_963763659"/>
            <w:bookmarkEnd w:id="79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96" w:name="__Fieldmark__396_963763659"/>
            <w:bookmarkStart w:id="797" w:name="__Fieldmark__396_963763659"/>
            <w:bookmarkEnd w:id="79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798" w:name="__Fieldmark__397_963763659"/>
            <w:bookmarkStart w:id="799" w:name="__Fieldmark__397_963763659"/>
            <w:bookmarkEnd w:id="79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00" w:name="__Fieldmark__398_963763659"/>
            <w:bookmarkStart w:id="801" w:name="__Fieldmark__398_963763659"/>
            <w:bookmarkEnd w:id="80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02" w:name="__Fieldmark__399_963763659"/>
            <w:bookmarkStart w:id="803" w:name="__Fieldmark__399_963763659"/>
            <w:bookmarkEnd w:id="803"/>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04" w:name="__Fieldmark__400_963763659"/>
            <w:bookmarkStart w:id="805" w:name="__Fieldmark__400_963763659"/>
            <w:bookmarkEnd w:id="805"/>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06" w:name="__Fieldmark__401_963763659"/>
            <w:bookmarkStart w:id="807" w:name="__Fieldmark__401_963763659"/>
            <w:bookmarkEnd w:id="80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08" w:name="__Fieldmark__402_963763659"/>
            <w:bookmarkStart w:id="809" w:name="__Fieldmark__402_963763659"/>
            <w:bookmarkEnd w:id="809"/>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10" w:name="__Fieldmark__403_963763659"/>
            <w:bookmarkStart w:id="811" w:name="__Fieldmark__403_963763659"/>
            <w:bookmarkEnd w:id="811"/>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12" w:name="__Fieldmark__404_963763659"/>
            <w:bookmarkStart w:id="813" w:name="__Fieldmark__404_963763659"/>
            <w:bookmarkEnd w:id="813"/>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14" w:name="__Fieldmark__405_963763659"/>
            <w:bookmarkStart w:id="815" w:name="__Fieldmark__405_963763659"/>
            <w:bookmarkEnd w:id="815"/>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rPr>
            </w:pPr>
            <w:r>
              <w:rPr>
                <w:rFonts w:cs="Aptos" w:ascii="Aptos" w:hAnsi="Aptos"/>
              </w:rPr>
              <w:t>3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Lloyd</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Cari</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816" w:name="__Fieldmark__406_963763659"/>
            <w:bookmarkStart w:id="817" w:name="__Fieldmark__406_963763659"/>
            <w:bookmarkEnd w:id="81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818" w:name="__Fieldmark__407_963763659"/>
            <w:bookmarkStart w:id="819" w:name="__Fieldmark__407_963763659"/>
            <w:bookmarkEnd w:id="81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820" w:name="__Fieldmark__408_963763659"/>
            <w:bookmarkStart w:id="821" w:name="__Fieldmark__408_963763659"/>
            <w:bookmarkEnd w:id="82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822" w:name="__Fieldmark__409_963763659"/>
            <w:bookmarkStart w:id="823" w:name="__Fieldmark__409_963763659"/>
            <w:bookmarkEnd w:id="82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24" w:name="__Fieldmark__410_963763659"/>
            <w:bookmarkStart w:id="825" w:name="__Fieldmark__410_963763659"/>
            <w:bookmarkEnd w:id="82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26" w:name="__Fieldmark__411_963763659"/>
            <w:bookmarkStart w:id="827" w:name="__Fieldmark__411_963763659"/>
            <w:bookmarkEnd w:id="82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28" w:name="__Fieldmark__412_963763659"/>
            <w:bookmarkStart w:id="829" w:name="__Fieldmark__412_963763659"/>
            <w:bookmarkEnd w:id="82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30" w:name="__Fieldmark__413_963763659"/>
            <w:bookmarkStart w:id="831" w:name="__Fieldmark__413_963763659"/>
            <w:bookmarkEnd w:id="831"/>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32" w:name="__Fieldmark__414_963763659"/>
            <w:bookmarkStart w:id="833" w:name="__Fieldmark__414_963763659"/>
            <w:bookmarkEnd w:id="833"/>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34" w:name="__Fieldmark__415_963763659"/>
            <w:bookmarkStart w:id="835" w:name="__Fieldmark__415_963763659"/>
            <w:bookmarkEnd w:id="83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36" w:name="__Fieldmark__416_963763659"/>
            <w:bookmarkStart w:id="837" w:name="__Fieldmark__416_963763659"/>
            <w:bookmarkEnd w:id="837"/>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38" w:name="__Fieldmark__417_963763659"/>
            <w:bookmarkStart w:id="839" w:name="__Fieldmark__417_963763659"/>
            <w:bookmarkEnd w:id="839"/>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40" w:name="__Fieldmark__418_963763659"/>
            <w:bookmarkStart w:id="841" w:name="__Fieldmark__418_963763659"/>
            <w:bookmarkEnd w:id="841"/>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42" w:name="__Fieldmark__419_963763659"/>
            <w:bookmarkStart w:id="843" w:name="__Fieldmark__419_963763659"/>
            <w:bookmarkEnd w:id="843"/>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rPr>
                <w:rFonts w:cs="Aptos" w:ascii="Aptos" w:hAnsi="Aptos"/>
              </w:rPr>
              <w:t>3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Courter</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Jackie</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844" w:name="__Fieldmark__420_963763659"/>
            <w:bookmarkStart w:id="845" w:name="__Fieldmark__420_963763659"/>
            <w:bookmarkEnd w:id="84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846" w:name="__Fieldmark__421_963763659"/>
            <w:bookmarkStart w:id="847" w:name="__Fieldmark__421_963763659"/>
            <w:bookmarkEnd w:id="84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848" w:name="__Fieldmark__422_963763659"/>
            <w:bookmarkStart w:id="849" w:name="__Fieldmark__422_963763659"/>
            <w:bookmarkEnd w:id="84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850" w:name="__Fieldmark__423_963763659"/>
            <w:bookmarkStart w:id="851" w:name="__Fieldmark__423_963763659"/>
            <w:bookmarkEnd w:id="85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52" w:name="__Fieldmark__424_963763659"/>
            <w:bookmarkStart w:id="853" w:name="__Fieldmark__424_963763659"/>
            <w:bookmarkEnd w:id="85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54" w:name="__Fieldmark__425_963763659"/>
            <w:bookmarkStart w:id="855" w:name="__Fieldmark__425_963763659"/>
            <w:bookmarkEnd w:id="85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56" w:name="__Fieldmark__426_963763659"/>
            <w:bookmarkStart w:id="857" w:name="__Fieldmark__426_963763659"/>
            <w:bookmarkEnd w:id="85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58" w:name="__Fieldmark__427_963763659"/>
            <w:bookmarkStart w:id="859" w:name="__Fieldmark__427_963763659"/>
            <w:bookmarkEnd w:id="859"/>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60" w:name="__Fieldmark__428_963763659"/>
            <w:bookmarkStart w:id="861" w:name="__Fieldmark__428_963763659"/>
            <w:bookmarkEnd w:id="861"/>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62" w:name="__Fieldmark__429_963763659"/>
            <w:bookmarkStart w:id="863" w:name="__Fieldmark__429_963763659"/>
            <w:bookmarkEnd w:id="86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64" w:name="__Fieldmark__430_963763659"/>
            <w:bookmarkStart w:id="865" w:name="__Fieldmark__430_963763659"/>
            <w:bookmarkEnd w:id="865"/>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66" w:name="__Fieldmark__431_963763659"/>
            <w:bookmarkStart w:id="867" w:name="__Fieldmark__431_963763659"/>
            <w:bookmarkEnd w:id="867"/>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68" w:name="__Fieldmark__432_963763659"/>
            <w:bookmarkStart w:id="869" w:name="__Fieldmark__432_963763659"/>
            <w:bookmarkEnd w:id="869"/>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70" w:name="__Fieldmark__433_963763659"/>
            <w:bookmarkStart w:id="871" w:name="__Fieldmark__433_963763659"/>
            <w:bookmarkEnd w:id="871"/>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rPr>
                <w:rFonts w:cs="Aptos" w:ascii="Aptos" w:hAnsi="Aptos"/>
              </w:rPr>
              <w:t>3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Kompik</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Natalie</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872" w:name="__Fieldmark__434_963763659"/>
            <w:bookmarkStart w:id="873" w:name="__Fieldmark__434_963763659"/>
            <w:bookmarkEnd w:id="87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874" w:name="__Fieldmark__435_963763659"/>
            <w:bookmarkStart w:id="875" w:name="__Fieldmark__435_963763659"/>
            <w:bookmarkEnd w:id="87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876" w:name="__Fieldmark__436_963763659"/>
            <w:bookmarkStart w:id="877" w:name="__Fieldmark__436_963763659"/>
            <w:bookmarkEnd w:id="87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878" w:name="__Fieldmark__437_963763659"/>
            <w:bookmarkStart w:id="879" w:name="__Fieldmark__437_963763659"/>
            <w:bookmarkEnd w:id="87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80" w:name="__Fieldmark__438_963763659"/>
            <w:bookmarkStart w:id="881" w:name="__Fieldmark__438_963763659"/>
            <w:bookmarkEnd w:id="88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82" w:name="__Fieldmark__439_963763659"/>
            <w:bookmarkStart w:id="883" w:name="__Fieldmark__439_963763659"/>
            <w:bookmarkEnd w:id="88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84" w:name="__Fieldmark__440_963763659"/>
            <w:bookmarkStart w:id="885" w:name="__Fieldmark__440_963763659"/>
            <w:bookmarkEnd w:id="88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86" w:name="__Fieldmark__441_963763659"/>
            <w:bookmarkStart w:id="887" w:name="__Fieldmark__441_963763659"/>
            <w:bookmarkEnd w:id="887"/>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88" w:name="__Fieldmark__442_963763659"/>
            <w:bookmarkStart w:id="889" w:name="__Fieldmark__442_963763659"/>
            <w:bookmarkEnd w:id="889"/>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90" w:name="__Fieldmark__443_963763659"/>
            <w:bookmarkStart w:id="891" w:name="__Fieldmark__443_963763659"/>
            <w:bookmarkEnd w:id="89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92" w:name="__Fieldmark__444_963763659"/>
            <w:bookmarkStart w:id="893" w:name="__Fieldmark__444_963763659"/>
            <w:bookmarkEnd w:id="893"/>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94" w:name="__Fieldmark__445_963763659"/>
            <w:bookmarkStart w:id="895" w:name="__Fieldmark__445_963763659"/>
            <w:bookmarkEnd w:id="895"/>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96" w:name="__Fieldmark__446_963763659"/>
            <w:bookmarkStart w:id="897" w:name="__Fieldmark__446_963763659"/>
            <w:bookmarkEnd w:id="897"/>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898" w:name="__Fieldmark__447_963763659"/>
            <w:bookmarkStart w:id="899" w:name="__Fieldmark__447_963763659"/>
            <w:bookmarkEnd w:id="899"/>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rPr>
                <w:rFonts w:cs="Aptos" w:ascii="Aptos" w:hAnsi="Aptos"/>
              </w:rPr>
              <w:t>3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Rehkopf</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Jacquie</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900" w:name="__Fieldmark__448_963763659"/>
            <w:bookmarkStart w:id="901" w:name="__Fieldmark__448_963763659"/>
            <w:bookmarkEnd w:id="90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02" w:name="__Fieldmark__449_963763659"/>
            <w:bookmarkStart w:id="903" w:name="__Fieldmark__449_963763659"/>
            <w:bookmarkEnd w:id="90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904" w:name="__Fieldmark__450_963763659"/>
            <w:bookmarkStart w:id="905" w:name="__Fieldmark__450_963763659"/>
            <w:bookmarkEnd w:id="90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906" w:name="__Fieldmark__451_963763659"/>
            <w:bookmarkStart w:id="907" w:name="__Fieldmark__451_963763659"/>
            <w:bookmarkEnd w:id="90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08" w:name="__Fieldmark__452_963763659"/>
            <w:bookmarkStart w:id="909" w:name="__Fieldmark__452_963763659"/>
            <w:bookmarkEnd w:id="90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10" w:name="__Fieldmark__453_963763659"/>
            <w:bookmarkStart w:id="911" w:name="__Fieldmark__453_963763659"/>
            <w:bookmarkEnd w:id="91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12" w:name="__Fieldmark__454_963763659"/>
            <w:bookmarkStart w:id="913" w:name="__Fieldmark__454_963763659"/>
            <w:bookmarkEnd w:id="91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14" w:name="__Fieldmark__455_963763659"/>
            <w:bookmarkStart w:id="915" w:name="__Fieldmark__455_963763659"/>
            <w:bookmarkEnd w:id="915"/>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16" w:name="__Fieldmark__456_963763659"/>
            <w:bookmarkStart w:id="917" w:name="__Fieldmark__456_963763659"/>
            <w:bookmarkEnd w:id="917"/>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18" w:name="__Fieldmark__457_963763659"/>
            <w:bookmarkStart w:id="919" w:name="__Fieldmark__457_963763659"/>
            <w:bookmarkEnd w:id="91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20" w:name="__Fieldmark__458_963763659"/>
            <w:bookmarkStart w:id="921" w:name="__Fieldmark__458_963763659"/>
            <w:bookmarkEnd w:id="921"/>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22" w:name="__Fieldmark__459_963763659"/>
            <w:bookmarkStart w:id="923" w:name="__Fieldmark__459_963763659"/>
            <w:bookmarkEnd w:id="923"/>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24" w:name="__Fieldmark__460_963763659"/>
            <w:bookmarkStart w:id="925" w:name="__Fieldmark__460_963763659"/>
            <w:bookmarkEnd w:id="925"/>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26" w:name="__Fieldmark__461_963763659"/>
            <w:bookmarkStart w:id="927" w:name="__Fieldmark__461_963763659"/>
            <w:bookmarkEnd w:id="927"/>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rPr>
                <w:rFonts w:cs="Aptos" w:ascii="Aptos" w:hAnsi="Aptos"/>
              </w:rPr>
              <w:t>3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Galvan</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Debbie</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928" w:name="__Fieldmark__462_963763659"/>
            <w:bookmarkStart w:id="929" w:name="__Fieldmark__462_963763659"/>
            <w:bookmarkEnd w:id="92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30" w:name="__Fieldmark__463_963763659"/>
            <w:bookmarkStart w:id="931" w:name="__Fieldmark__463_963763659"/>
            <w:bookmarkEnd w:id="93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32" w:name="__Fieldmark__464_963763659"/>
            <w:bookmarkStart w:id="933" w:name="__Fieldmark__464_963763659"/>
            <w:bookmarkEnd w:id="93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934" w:name="__Fieldmark__465_963763659"/>
            <w:bookmarkStart w:id="935" w:name="__Fieldmark__465_963763659"/>
            <w:bookmarkEnd w:id="93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36" w:name="__Fieldmark__466_963763659"/>
            <w:bookmarkStart w:id="937" w:name="__Fieldmark__466_963763659"/>
            <w:bookmarkEnd w:id="93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38" w:name="__Fieldmark__467_963763659"/>
            <w:bookmarkStart w:id="939" w:name="__Fieldmark__467_963763659"/>
            <w:bookmarkEnd w:id="93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40" w:name="__Fieldmark__468_963763659"/>
            <w:bookmarkStart w:id="941" w:name="__Fieldmark__468_963763659"/>
            <w:bookmarkEnd w:id="94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42" w:name="__Fieldmark__469_963763659"/>
            <w:bookmarkStart w:id="943" w:name="__Fieldmark__469_963763659"/>
            <w:bookmarkEnd w:id="943"/>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44" w:name="__Fieldmark__470_963763659"/>
            <w:bookmarkStart w:id="945" w:name="__Fieldmark__470_963763659"/>
            <w:bookmarkEnd w:id="945"/>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46" w:name="__Fieldmark__471_963763659"/>
            <w:bookmarkStart w:id="947" w:name="__Fieldmark__471_963763659"/>
            <w:bookmarkEnd w:id="94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48" w:name="__Fieldmark__472_963763659"/>
            <w:bookmarkStart w:id="949" w:name="__Fieldmark__472_963763659"/>
            <w:bookmarkEnd w:id="949"/>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50" w:name="__Fieldmark__473_963763659"/>
            <w:bookmarkStart w:id="951" w:name="__Fieldmark__473_963763659"/>
            <w:bookmarkEnd w:id="951"/>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52" w:name="__Fieldmark__474_963763659"/>
            <w:bookmarkStart w:id="953" w:name="__Fieldmark__474_963763659"/>
            <w:bookmarkEnd w:id="953"/>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54" w:name="__Fieldmark__475_963763659"/>
            <w:bookmarkStart w:id="955" w:name="__Fieldmark__475_963763659"/>
            <w:bookmarkEnd w:id="955"/>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rPr>
            </w:pPr>
            <w:r>
              <w:rPr>
                <w:rFonts w:cs="Aptos" w:ascii="Aptos" w:hAnsi="Aptos"/>
              </w:rPr>
              <w:t>3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Schomisch</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Michael</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956" w:name="__Fieldmark__476_963763659"/>
            <w:bookmarkStart w:id="957" w:name="__Fieldmark__476_963763659"/>
            <w:bookmarkEnd w:id="95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958" w:name="__Fieldmark__477_963763659"/>
            <w:bookmarkStart w:id="959" w:name="__Fieldmark__477_963763659"/>
            <w:bookmarkEnd w:id="95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960" w:name="__Fieldmark__478_963763659"/>
            <w:bookmarkStart w:id="961" w:name="__Fieldmark__478_963763659"/>
            <w:bookmarkEnd w:id="96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962" w:name="__Fieldmark__479_963763659"/>
            <w:bookmarkStart w:id="963" w:name="__Fieldmark__479_963763659"/>
            <w:bookmarkEnd w:id="96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64" w:name="__Fieldmark__480_963763659"/>
            <w:bookmarkStart w:id="965" w:name="__Fieldmark__480_963763659"/>
            <w:bookmarkEnd w:id="96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66" w:name="__Fieldmark__481_963763659"/>
            <w:bookmarkStart w:id="967" w:name="__Fieldmark__481_963763659"/>
            <w:bookmarkEnd w:id="96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68" w:name="__Fieldmark__482_963763659"/>
            <w:bookmarkStart w:id="969" w:name="__Fieldmark__482_963763659"/>
            <w:bookmarkEnd w:id="96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70" w:name="__Fieldmark__483_963763659"/>
            <w:bookmarkStart w:id="971" w:name="__Fieldmark__483_963763659"/>
            <w:bookmarkEnd w:id="971"/>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72" w:name="__Fieldmark__484_963763659"/>
            <w:bookmarkStart w:id="973" w:name="__Fieldmark__484_963763659"/>
            <w:bookmarkEnd w:id="973"/>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74" w:name="__Fieldmark__485_963763659"/>
            <w:bookmarkStart w:id="975" w:name="__Fieldmark__485_963763659"/>
            <w:bookmarkEnd w:id="97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76" w:name="__Fieldmark__486_963763659"/>
            <w:bookmarkStart w:id="977" w:name="__Fieldmark__486_963763659"/>
            <w:bookmarkEnd w:id="977"/>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78" w:name="__Fieldmark__487_963763659"/>
            <w:bookmarkStart w:id="979" w:name="__Fieldmark__487_963763659"/>
            <w:bookmarkEnd w:id="979"/>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80" w:name="__Fieldmark__488_963763659"/>
            <w:bookmarkStart w:id="981" w:name="__Fieldmark__488_963763659"/>
            <w:bookmarkEnd w:id="981"/>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82" w:name="__Fieldmark__489_963763659"/>
            <w:bookmarkStart w:id="983" w:name="__Fieldmark__489_963763659"/>
            <w:bookmarkEnd w:id="983"/>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rPr>
                <w:rFonts w:cs="Aptos" w:ascii="Aptos" w:hAnsi="Aptos"/>
              </w:rPr>
              <w:t>3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Miller</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Jocelyn</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984" w:name="__Fieldmark__490_963763659"/>
            <w:bookmarkStart w:id="985" w:name="__Fieldmark__490_963763659"/>
            <w:bookmarkEnd w:id="98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986" w:name="__Fieldmark__491_963763659"/>
            <w:bookmarkStart w:id="987" w:name="__Fieldmark__491_963763659"/>
            <w:bookmarkEnd w:id="98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88" w:name="__Fieldmark__492_963763659"/>
            <w:bookmarkStart w:id="989" w:name="__Fieldmark__492_963763659"/>
            <w:bookmarkEnd w:id="98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990" w:name="__Fieldmark__493_963763659"/>
            <w:bookmarkStart w:id="991" w:name="__Fieldmark__493_963763659"/>
            <w:bookmarkEnd w:id="99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92" w:name="__Fieldmark__494_963763659"/>
            <w:bookmarkStart w:id="993" w:name="__Fieldmark__494_963763659"/>
            <w:bookmarkEnd w:id="99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94" w:name="__Fieldmark__495_963763659"/>
            <w:bookmarkStart w:id="995" w:name="__Fieldmark__495_963763659"/>
            <w:bookmarkEnd w:id="99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96" w:name="__Fieldmark__496_963763659"/>
            <w:bookmarkStart w:id="997" w:name="__Fieldmark__496_963763659"/>
            <w:bookmarkEnd w:id="99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998" w:name="__Fieldmark__497_963763659"/>
            <w:bookmarkStart w:id="999" w:name="__Fieldmark__497_963763659"/>
            <w:bookmarkEnd w:id="999"/>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00" w:name="__Fieldmark__498_963763659"/>
            <w:bookmarkStart w:id="1001" w:name="__Fieldmark__498_963763659"/>
            <w:bookmarkEnd w:id="1001"/>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02" w:name="__Fieldmark__499_963763659"/>
            <w:bookmarkStart w:id="1003" w:name="__Fieldmark__499_963763659"/>
            <w:bookmarkEnd w:id="100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04" w:name="__Fieldmark__500_963763659"/>
            <w:bookmarkStart w:id="1005" w:name="__Fieldmark__500_963763659"/>
            <w:bookmarkEnd w:id="1005"/>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06" w:name="__Fieldmark__501_963763659"/>
            <w:bookmarkStart w:id="1007" w:name="__Fieldmark__501_963763659"/>
            <w:bookmarkEnd w:id="1007"/>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08" w:name="__Fieldmark__502_963763659"/>
            <w:bookmarkStart w:id="1009" w:name="__Fieldmark__502_963763659"/>
            <w:bookmarkEnd w:id="1009"/>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10" w:name="__Fieldmark__503_963763659"/>
            <w:bookmarkStart w:id="1011" w:name="__Fieldmark__503_963763659"/>
            <w:bookmarkEnd w:id="1011"/>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rPr>
                <w:rFonts w:cs="Aptos" w:ascii="Aptos" w:hAnsi="Aptos"/>
              </w:rPr>
              <w:t>3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Jensen</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Jennie</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012" w:name="__Fieldmark__504_963763659"/>
            <w:bookmarkStart w:id="1013" w:name="__Fieldmark__504_963763659"/>
            <w:bookmarkEnd w:id="101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Check60"/>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014" w:name="__Fieldmark__505_963763659"/>
            <w:bookmarkStart w:id="1015" w:name="__Fieldmark__505_963763659"/>
            <w:bookmarkEnd w:id="101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016" w:name="__Fieldmark__506_963763659"/>
            <w:bookmarkStart w:id="1017" w:name="__Fieldmark__506_963763659"/>
            <w:bookmarkEnd w:id="101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018" w:name="__Fieldmark__507_963763659"/>
            <w:bookmarkStart w:id="1019" w:name="__Fieldmark__507_963763659"/>
            <w:bookmarkEnd w:id="101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20" w:name="__Fieldmark__508_963763659"/>
            <w:bookmarkStart w:id="1021" w:name="__Fieldmark__508_963763659"/>
            <w:bookmarkEnd w:id="102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22" w:name="__Fieldmark__509_963763659"/>
            <w:bookmarkStart w:id="1023" w:name="__Fieldmark__509_963763659"/>
            <w:bookmarkEnd w:id="102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24" w:name="__Fieldmark__510_963763659"/>
            <w:bookmarkStart w:id="1025" w:name="__Fieldmark__510_963763659"/>
            <w:bookmarkEnd w:id="102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26" w:name="__Fieldmark__511_963763659"/>
            <w:bookmarkStart w:id="1027" w:name="__Fieldmark__511_963763659"/>
            <w:bookmarkEnd w:id="1027"/>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28" w:name="__Fieldmark__512_963763659"/>
            <w:bookmarkStart w:id="1029" w:name="__Fieldmark__512_963763659"/>
            <w:bookmarkEnd w:id="1029"/>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30" w:name="__Fieldmark__513_963763659"/>
            <w:bookmarkStart w:id="1031" w:name="__Fieldmark__513_963763659"/>
            <w:bookmarkEnd w:id="103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32" w:name="__Fieldmark__514_963763659"/>
            <w:bookmarkStart w:id="1033" w:name="__Fieldmark__514_963763659"/>
            <w:bookmarkEnd w:id="1033"/>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34" w:name="__Fieldmark__515_963763659"/>
            <w:bookmarkStart w:id="1035" w:name="__Fieldmark__515_963763659"/>
            <w:bookmarkEnd w:id="1035"/>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36" w:name="__Fieldmark__516_963763659"/>
            <w:bookmarkStart w:id="1037" w:name="__Fieldmark__516_963763659"/>
            <w:bookmarkEnd w:id="1037"/>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38" w:name="__Fieldmark__517_963763659"/>
            <w:bookmarkStart w:id="1039" w:name="__Fieldmark__517_963763659"/>
            <w:bookmarkEnd w:id="1039"/>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rPr>
            </w:pPr>
            <w:r>
              <w:rPr>
                <w:rFonts w:cs="Aptos" w:ascii="Aptos" w:hAnsi="Aptos"/>
              </w:rPr>
              <w:t>3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Blair</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Kimberly</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040" w:name="__Fieldmark__518_963763659"/>
            <w:bookmarkStart w:id="1041" w:name="__Fieldmark__518_963763659"/>
            <w:bookmarkEnd w:id="104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042" w:name="__Fieldmark__519_963763659"/>
            <w:bookmarkStart w:id="1043" w:name="__Fieldmark__519_963763659"/>
            <w:bookmarkEnd w:id="104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044" w:name="__Fieldmark__520_963763659"/>
            <w:bookmarkStart w:id="1045" w:name="__Fieldmark__520_963763659"/>
            <w:bookmarkEnd w:id="104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46" w:name="__Fieldmark__521_963763659"/>
            <w:bookmarkStart w:id="1047" w:name="__Fieldmark__521_963763659"/>
            <w:bookmarkEnd w:id="104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48" w:name="__Fieldmark__522_963763659"/>
            <w:bookmarkStart w:id="1049" w:name="__Fieldmark__522_963763659"/>
            <w:bookmarkEnd w:id="104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50" w:name="__Fieldmark__523_963763659"/>
            <w:bookmarkStart w:id="1051" w:name="__Fieldmark__523_963763659"/>
            <w:bookmarkEnd w:id="105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52" w:name="__Fieldmark__524_963763659"/>
            <w:bookmarkStart w:id="1053" w:name="__Fieldmark__524_963763659"/>
            <w:bookmarkEnd w:id="105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54" w:name="__Fieldmark__525_963763659"/>
            <w:bookmarkStart w:id="1055" w:name="__Fieldmark__525_963763659"/>
            <w:bookmarkEnd w:id="1055"/>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56" w:name="__Fieldmark__526_963763659"/>
            <w:bookmarkStart w:id="1057" w:name="__Fieldmark__526_963763659"/>
            <w:bookmarkEnd w:id="1057"/>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58" w:name="__Fieldmark__527_963763659"/>
            <w:bookmarkStart w:id="1059" w:name="__Fieldmark__527_963763659"/>
            <w:bookmarkEnd w:id="105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60" w:name="__Fieldmark__528_963763659"/>
            <w:bookmarkStart w:id="1061" w:name="__Fieldmark__528_963763659"/>
            <w:bookmarkEnd w:id="1061"/>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62" w:name="__Fieldmark__529_963763659"/>
            <w:bookmarkStart w:id="1063" w:name="__Fieldmark__529_963763659"/>
            <w:bookmarkEnd w:id="1063"/>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64" w:name="__Fieldmark__530_963763659"/>
            <w:bookmarkStart w:id="1065" w:name="__Fieldmark__530_963763659"/>
            <w:bookmarkEnd w:id="1065"/>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66" w:name="__Fieldmark__531_963763659"/>
            <w:bookmarkStart w:id="1067" w:name="__Fieldmark__531_963763659"/>
            <w:bookmarkEnd w:id="1067"/>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rPr>
            </w:pPr>
            <w:r>
              <w:rPr>
                <w:rFonts w:cs="Aptos" w:ascii="Aptos" w:hAnsi="Aptos"/>
              </w:rPr>
              <w:t>3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Bille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Steven</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068" w:name="__Fieldmark__532_963763659"/>
            <w:bookmarkStart w:id="1069" w:name="__Fieldmark__532_963763659"/>
            <w:bookmarkEnd w:id="106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070" w:name="__Fieldmark__533_963763659"/>
            <w:bookmarkStart w:id="1071" w:name="__Fieldmark__533_963763659"/>
            <w:bookmarkEnd w:id="107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072" w:name="__Fieldmark__534_963763659"/>
            <w:bookmarkStart w:id="1073" w:name="__Fieldmark__534_963763659"/>
            <w:bookmarkEnd w:id="107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074" w:name="__Fieldmark__535_963763659"/>
            <w:bookmarkStart w:id="1075" w:name="__Fieldmark__535_963763659"/>
            <w:bookmarkEnd w:id="107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76" w:name="__Fieldmark__536_963763659"/>
            <w:bookmarkStart w:id="1077" w:name="__Fieldmark__536_963763659"/>
            <w:bookmarkEnd w:id="107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78" w:name="__Fieldmark__537_963763659"/>
            <w:bookmarkStart w:id="1079" w:name="__Fieldmark__537_963763659"/>
            <w:bookmarkEnd w:id="107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80" w:name="__Fieldmark__538_963763659"/>
            <w:bookmarkStart w:id="1081" w:name="__Fieldmark__538_963763659"/>
            <w:bookmarkEnd w:id="108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82" w:name="__Fieldmark__539_963763659"/>
            <w:bookmarkStart w:id="1083" w:name="__Fieldmark__539_963763659"/>
            <w:bookmarkEnd w:id="1083"/>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84" w:name="__Fieldmark__540_963763659"/>
            <w:bookmarkStart w:id="1085" w:name="__Fieldmark__540_963763659"/>
            <w:bookmarkEnd w:id="1085"/>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86" w:name="__Fieldmark__541_963763659"/>
            <w:bookmarkStart w:id="1087" w:name="__Fieldmark__541_963763659"/>
            <w:bookmarkEnd w:id="108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88" w:name="__Fieldmark__542_963763659"/>
            <w:bookmarkStart w:id="1089" w:name="__Fieldmark__542_963763659"/>
            <w:bookmarkEnd w:id="1089"/>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90" w:name="__Fieldmark__543_963763659"/>
            <w:bookmarkStart w:id="1091" w:name="__Fieldmark__543_963763659"/>
            <w:bookmarkEnd w:id="1091"/>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92" w:name="__Fieldmark__544_963763659"/>
            <w:bookmarkStart w:id="1093" w:name="__Fieldmark__544_963763659"/>
            <w:bookmarkEnd w:id="1093"/>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094" w:name="__Fieldmark__545_963763659"/>
            <w:bookmarkStart w:id="1095" w:name="__Fieldmark__545_963763659"/>
            <w:bookmarkEnd w:id="1095"/>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rPr>
                <w:rFonts w:cs="Aptos" w:ascii="Aptos" w:hAnsi="Aptos"/>
              </w:rPr>
              <w:t>4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William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Shannon</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096" w:name="__Fieldmark__546_963763659"/>
            <w:bookmarkStart w:id="1097" w:name="__Fieldmark__546_963763659"/>
            <w:bookmarkEnd w:id="109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098" w:name="__Fieldmark__547_963763659"/>
            <w:bookmarkStart w:id="1099" w:name="__Fieldmark__547_963763659"/>
            <w:bookmarkEnd w:id="109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100" w:name="__Fieldmark__548_963763659"/>
            <w:bookmarkStart w:id="1101" w:name="__Fieldmark__548_963763659"/>
            <w:bookmarkEnd w:id="110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102" w:name="__Fieldmark__549_963763659"/>
            <w:bookmarkStart w:id="1103" w:name="__Fieldmark__549_963763659"/>
            <w:bookmarkEnd w:id="110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04" w:name="__Fieldmark__550_963763659"/>
            <w:bookmarkStart w:id="1105" w:name="__Fieldmark__550_963763659"/>
            <w:bookmarkEnd w:id="110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06" w:name="__Fieldmark__551_963763659"/>
            <w:bookmarkStart w:id="1107" w:name="__Fieldmark__551_963763659"/>
            <w:bookmarkEnd w:id="110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08" w:name="__Fieldmark__552_963763659"/>
            <w:bookmarkStart w:id="1109" w:name="__Fieldmark__552_963763659"/>
            <w:bookmarkEnd w:id="110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10" w:name="__Fieldmark__553_963763659"/>
            <w:bookmarkStart w:id="1111" w:name="__Fieldmark__553_963763659"/>
            <w:bookmarkEnd w:id="1111"/>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12" w:name="__Fieldmark__554_963763659"/>
            <w:bookmarkStart w:id="1113" w:name="__Fieldmark__554_963763659"/>
            <w:bookmarkEnd w:id="1113"/>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14" w:name="__Fieldmark__555_963763659"/>
            <w:bookmarkStart w:id="1115" w:name="__Fieldmark__555_963763659"/>
            <w:bookmarkEnd w:id="111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16" w:name="__Fieldmark__556_963763659"/>
            <w:bookmarkStart w:id="1117" w:name="__Fieldmark__556_963763659"/>
            <w:bookmarkEnd w:id="1117"/>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18" w:name="__Fieldmark__557_963763659"/>
            <w:bookmarkStart w:id="1119" w:name="__Fieldmark__557_963763659"/>
            <w:bookmarkEnd w:id="1119"/>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20" w:name="__Fieldmark__558_963763659"/>
            <w:bookmarkStart w:id="1121" w:name="__Fieldmark__558_963763659"/>
            <w:bookmarkEnd w:id="1121"/>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22" w:name="__Fieldmark__559_963763659"/>
            <w:bookmarkStart w:id="1123" w:name="__Fieldmark__559_963763659"/>
            <w:bookmarkEnd w:id="1123"/>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rPr>
                <w:rFonts w:cs="Aptos" w:ascii="Aptos" w:hAnsi="Aptos"/>
              </w:rPr>
              <w:t>4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Wilcox</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Sharon</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124" w:name="__Fieldmark__560_963763659"/>
            <w:bookmarkStart w:id="1125" w:name="__Fieldmark__560_963763659"/>
            <w:bookmarkEnd w:id="112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126" w:name="__Fieldmark__561_963763659"/>
            <w:bookmarkStart w:id="1127" w:name="__Fieldmark__561_963763659"/>
            <w:bookmarkEnd w:id="112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128" w:name="__Fieldmark__562_963763659"/>
            <w:bookmarkStart w:id="1129" w:name="__Fieldmark__562_963763659"/>
            <w:bookmarkEnd w:id="112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130" w:name="__Fieldmark__563_963763659"/>
            <w:bookmarkStart w:id="1131" w:name="__Fieldmark__563_963763659"/>
            <w:bookmarkEnd w:id="113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32" w:name="__Fieldmark__564_963763659"/>
            <w:bookmarkStart w:id="1133" w:name="__Fieldmark__564_963763659"/>
            <w:bookmarkEnd w:id="113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34" w:name="__Fieldmark__565_963763659"/>
            <w:bookmarkStart w:id="1135" w:name="__Fieldmark__565_963763659"/>
            <w:bookmarkEnd w:id="113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36" w:name="__Fieldmark__566_963763659"/>
            <w:bookmarkStart w:id="1137" w:name="__Fieldmark__566_963763659"/>
            <w:bookmarkEnd w:id="113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38" w:name="__Fieldmark__567_963763659"/>
            <w:bookmarkStart w:id="1139" w:name="__Fieldmark__567_963763659"/>
            <w:bookmarkEnd w:id="1139"/>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40" w:name="__Fieldmark__568_963763659"/>
            <w:bookmarkStart w:id="1141" w:name="__Fieldmark__568_963763659"/>
            <w:bookmarkEnd w:id="1141"/>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42" w:name="__Fieldmark__569_963763659"/>
            <w:bookmarkStart w:id="1143" w:name="__Fieldmark__569_963763659"/>
            <w:bookmarkEnd w:id="114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44" w:name="__Fieldmark__570_963763659"/>
            <w:bookmarkStart w:id="1145" w:name="__Fieldmark__570_963763659"/>
            <w:bookmarkEnd w:id="1145"/>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46" w:name="__Fieldmark__571_963763659"/>
            <w:bookmarkStart w:id="1147" w:name="__Fieldmark__571_963763659"/>
            <w:bookmarkEnd w:id="1147"/>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48" w:name="__Fieldmark__572_963763659"/>
            <w:bookmarkStart w:id="1149" w:name="__Fieldmark__572_963763659"/>
            <w:bookmarkEnd w:id="1149"/>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50" w:name="__Fieldmark__573_963763659"/>
            <w:bookmarkStart w:id="1151" w:name="__Fieldmark__573_963763659"/>
            <w:bookmarkEnd w:id="1151"/>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rPr>
            </w:pPr>
            <w:r>
              <w:rPr>
                <w:rFonts w:cs="Aptos" w:ascii="Aptos" w:hAnsi="Aptos"/>
              </w:rPr>
              <w:t>4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Turner</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Rhonda</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152" w:name="__Fieldmark__574_963763659"/>
            <w:bookmarkStart w:id="1153" w:name="__Fieldmark__574_963763659"/>
            <w:bookmarkEnd w:id="115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54" w:name="__Fieldmark__575_963763659"/>
            <w:bookmarkStart w:id="1155" w:name="__Fieldmark__575_963763659"/>
            <w:bookmarkEnd w:id="115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156" w:name="__Fieldmark__576_963763659"/>
            <w:bookmarkStart w:id="1157" w:name="__Fieldmark__576_963763659"/>
            <w:bookmarkEnd w:id="115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58" w:name="__Fieldmark__577_963763659"/>
            <w:bookmarkStart w:id="1159" w:name="__Fieldmark__577_963763659"/>
            <w:bookmarkEnd w:id="115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60" w:name="__Fieldmark__578_963763659"/>
            <w:bookmarkStart w:id="1161" w:name="__Fieldmark__578_963763659"/>
            <w:bookmarkEnd w:id="116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62" w:name="__Fieldmark__579_963763659"/>
            <w:bookmarkStart w:id="1163" w:name="__Fieldmark__579_963763659"/>
            <w:bookmarkEnd w:id="116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64" w:name="__Fieldmark__580_963763659"/>
            <w:bookmarkStart w:id="1165" w:name="__Fieldmark__580_963763659"/>
            <w:bookmarkEnd w:id="116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66" w:name="__Fieldmark__581_963763659"/>
            <w:bookmarkStart w:id="1167" w:name="__Fieldmark__581_963763659"/>
            <w:bookmarkEnd w:id="1167"/>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68" w:name="__Fieldmark__582_963763659"/>
            <w:bookmarkStart w:id="1169" w:name="__Fieldmark__582_963763659"/>
            <w:bookmarkEnd w:id="1169"/>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70" w:name="__Fieldmark__583_963763659"/>
            <w:bookmarkStart w:id="1171" w:name="__Fieldmark__583_963763659"/>
            <w:bookmarkEnd w:id="117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72" w:name="__Fieldmark__584_963763659"/>
            <w:bookmarkStart w:id="1173" w:name="__Fieldmark__584_963763659"/>
            <w:bookmarkEnd w:id="1173"/>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74" w:name="__Fieldmark__585_963763659"/>
            <w:bookmarkStart w:id="1175" w:name="__Fieldmark__585_963763659"/>
            <w:bookmarkEnd w:id="1175"/>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76" w:name="__Fieldmark__586_963763659"/>
            <w:bookmarkStart w:id="1177" w:name="__Fieldmark__586_963763659"/>
            <w:bookmarkEnd w:id="1177"/>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78" w:name="__Fieldmark__587_963763659"/>
            <w:bookmarkStart w:id="1179" w:name="__Fieldmark__587_963763659"/>
            <w:bookmarkEnd w:id="1179"/>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rPr>
                <w:rFonts w:cs="Aptos" w:ascii="Aptos" w:hAnsi="Aptos"/>
              </w:rPr>
              <w:t>4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Jone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Charlie</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180" w:name="__Fieldmark__588_963763659"/>
            <w:bookmarkStart w:id="1181" w:name="__Fieldmark__588_963763659"/>
            <w:bookmarkEnd w:id="118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182" w:name="__Fieldmark__589_963763659"/>
            <w:bookmarkStart w:id="1183" w:name="__Fieldmark__589_963763659"/>
            <w:bookmarkEnd w:id="118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184" w:name="__Fieldmark__590_963763659"/>
            <w:bookmarkStart w:id="1185" w:name="__Fieldmark__590_963763659"/>
            <w:bookmarkEnd w:id="118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86" w:name="__Fieldmark__591_963763659"/>
            <w:bookmarkStart w:id="1187" w:name="__Fieldmark__591_963763659"/>
            <w:bookmarkEnd w:id="118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88" w:name="__Fieldmark__592_963763659"/>
            <w:bookmarkStart w:id="1189" w:name="__Fieldmark__592_963763659"/>
            <w:bookmarkEnd w:id="118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90" w:name="__Fieldmark__593_963763659"/>
            <w:bookmarkStart w:id="1191" w:name="__Fieldmark__593_963763659"/>
            <w:bookmarkEnd w:id="119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92" w:name="__Fieldmark__594_963763659"/>
            <w:bookmarkStart w:id="1193" w:name="__Fieldmark__594_963763659"/>
            <w:bookmarkEnd w:id="119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94" w:name="__Fieldmark__595_963763659"/>
            <w:bookmarkStart w:id="1195" w:name="__Fieldmark__595_963763659"/>
            <w:bookmarkEnd w:id="1195"/>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96" w:name="__Fieldmark__596_963763659"/>
            <w:bookmarkStart w:id="1197" w:name="__Fieldmark__596_963763659"/>
            <w:bookmarkEnd w:id="1197"/>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198" w:name="__Fieldmark__597_963763659"/>
            <w:bookmarkStart w:id="1199" w:name="__Fieldmark__597_963763659"/>
            <w:bookmarkEnd w:id="119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00" w:name="__Fieldmark__598_963763659"/>
            <w:bookmarkStart w:id="1201" w:name="__Fieldmark__598_963763659"/>
            <w:bookmarkEnd w:id="1201"/>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02" w:name="__Fieldmark__599_963763659"/>
            <w:bookmarkStart w:id="1203" w:name="__Fieldmark__599_963763659"/>
            <w:bookmarkEnd w:id="1203"/>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04" w:name="__Fieldmark__600_963763659"/>
            <w:bookmarkStart w:id="1205" w:name="__Fieldmark__600_963763659"/>
            <w:bookmarkEnd w:id="1205"/>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06" w:name="__Fieldmark__601_963763659"/>
            <w:bookmarkStart w:id="1207" w:name="__Fieldmark__601_963763659"/>
            <w:bookmarkEnd w:id="1207"/>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rPr>
            </w:pPr>
            <w:r>
              <w:rPr>
                <w:rFonts w:cs="Aptos" w:ascii="Aptos" w:hAnsi="Aptos"/>
              </w:rPr>
              <w:t>44</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Seitz</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Jacqueline</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208" w:name="__Fieldmark__602_963763659"/>
            <w:bookmarkStart w:id="1209" w:name="__Fieldmark__602_963763659"/>
            <w:bookmarkEnd w:id="120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210" w:name="__Fieldmark__603_963763659"/>
            <w:bookmarkStart w:id="1211" w:name="__Fieldmark__603_963763659"/>
            <w:bookmarkEnd w:id="121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212" w:name="__Fieldmark__604_963763659"/>
            <w:bookmarkStart w:id="1213" w:name="__Fieldmark__604_963763659"/>
            <w:bookmarkEnd w:id="121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214" w:name="__Fieldmark__605_963763659"/>
            <w:bookmarkStart w:id="1215" w:name="__Fieldmark__605_963763659"/>
            <w:bookmarkEnd w:id="121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16" w:name="__Fieldmark__606_963763659"/>
            <w:bookmarkStart w:id="1217" w:name="__Fieldmark__606_963763659"/>
            <w:bookmarkEnd w:id="121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18" w:name="__Fieldmark__607_963763659"/>
            <w:bookmarkStart w:id="1219" w:name="__Fieldmark__607_963763659"/>
            <w:bookmarkEnd w:id="121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20" w:name="__Fieldmark__608_963763659"/>
            <w:bookmarkStart w:id="1221" w:name="__Fieldmark__608_963763659"/>
            <w:bookmarkEnd w:id="122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22" w:name="__Fieldmark__609_963763659"/>
            <w:bookmarkStart w:id="1223" w:name="__Fieldmark__609_963763659"/>
            <w:bookmarkEnd w:id="1223"/>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24" w:name="__Fieldmark__610_963763659"/>
            <w:bookmarkStart w:id="1225" w:name="__Fieldmark__610_963763659"/>
            <w:bookmarkEnd w:id="1225"/>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26" w:name="__Fieldmark__611_963763659"/>
            <w:bookmarkStart w:id="1227" w:name="__Fieldmark__611_963763659"/>
            <w:bookmarkEnd w:id="122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28" w:name="__Fieldmark__612_963763659"/>
            <w:bookmarkStart w:id="1229" w:name="__Fieldmark__612_963763659"/>
            <w:bookmarkEnd w:id="1229"/>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30" w:name="__Fieldmark__613_963763659"/>
            <w:bookmarkStart w:id="1231" w:name="__Fieldmark__613_963763659"/>
            <w:bookmarkEnd w:id="1231"/>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32" w:name="__Fieldmark__614_963763659"/>
            <w:bookmarkStart w:id="1233" w:name="__Fieldmark__614_963763659"/>
            <w:bookmarkEnd w:id="1233"/>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34" w:name="__Fieldmark__615_963763659"/>
            <w:bookmarkStart w:id="1235" w:name="__Fieldmark__615_963763659"/>
            <w:bookmarkEnd w:id="1235"/>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rPr>
                <w:rFonts w:cs="Aptos" w:ascii="Aptos" w:hAnsi="Aptos"/>
              </w:rPr>
              <w:t>45</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Brugger</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Sheila</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236" w:name="__Fieldmark__616_963763659"/>
            <w:bookmarkStart w:id="1237" w:name="__Fieldmark__616_963763659"/>
            <w:bookmarkEnd w:id="123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238" w:name="__Fieldmark__617_963763659"/>
            <w:bookmarkStart w:id="1239" w:name="__Fieldmark__617_963763659"/>
            <w:bookmarkEnd w:id="123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240" w:name="__Fieldmark__618_963763659"/>
            <w:bookmarkStart w:id="1241" w:name="__Fieldmark__618_963763659"/>
            <w:bookmarkEnd w:id="124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242" w:name="__Fieldmark__619_963763659"/>
            <w:bookmarkStart w:id="1243" w:name="__Fieldmark__619_963763659"/>
            <w:bookmarkEnd w:id="124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44" w:name="__Fieldmark__620_963763659"/>
            <w:bookmarkStart w:id="1245" w:name="__Fieldmark__620_963763659"/>
            <w:bookmarkEnd w:id="124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46" w:name="__Fieldmark__621_963763659"/>
            <w:bookmarkStart w:id="1247" w:name="__Fieldmark__621_963763659"/>
            <w:bookmarkEnd w:id="124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48" w:name="__Fieldmark__622_963763659"/>
            <w:bookmarkStart w:id="1249" w:name="__Fieldmark__622_963763659"/>
            <w:bookmarkEnd w:id="124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50" w:name="__Fieldmark__623_963763659"/>
            <w:bookmarkStart w:id="1251" w:name="__Fieldmark__623_963763659"/>
            <w:bookmarkEnd w:id="1251"/>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52" w:name="__Fieldmark__624_963763659"/>
            <w:bookmarkStart w:id="1253" w:name="__Fieldmark__624_963763659"/>
            <w:bookmarkEnd w:id="1253"/>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54" w:name="__Fieldmark__625_963763659"/>
            <w:bookmarkStart w:id="1255" w:name="__Fieldmark__625_963763659"/>
            <w:bookmarkEnd w:id="125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56" w:name="__Fieldmark__626_963763659"/>
            <w:bookmarkStart w:id="1257" w:name="__Fieldmark__626_963763659"/>
            <w:bookmarkEnd w:id="1257"/>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58" w:name="__Fieldmark__627_963763659"/>
            <w:bookmarkStart w:id="1259" w:name="__Fieldmark__627_963763659"/>
            <w:bookmarkEnd w:id="1259"/>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60" w:name="__Fieldmark__628_963763659"/>
            <w:bookmarkStart w:id="1261" w:name="__Fieldmark__628_963763659"/>
            <w:bookmarkEnd w:id="1261"/>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62" w:name="__Fieldmark__629_963763659"/>
            <w:bookmarkStart w:id="1263" w:name="__Fieldmark__629_963763659"/>
            <w:bookmarkEnd w:id="1263"/>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rPr>
                <w:rFonts w:cs="Aptos" w:ascii="Aptos" w:hAnsi="Aptos"/>
              </w:rPr>
              <w:t>46</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Round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Amy</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264" w:name="__Fieldmark__630_963763659"/>
            <w:bookmarkStart w:id="1265" w:name="__Fieldmark__630_963763659"/>
            <w:bookmarkEnd w:id="126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266" w:name="__Fieldmark__631_963763659"/>
            <w:bookmarkStart w:id="1267" w:name="__Fieldmark__631_963763659"/>
            <w:bookmarkEnd w:id="126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268" w:name="__Fieldmark__632_963763659"/>
            <w:bookmarkStart w:id="1269" w:name="__Fieldmark__632_963763659"/>
            <w:bookmarkEnd w:id="126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270" w:name="__Fieldmark__633_963763659"/>
            <w:bookmarkStart w:id="1271" w:name="__Fieldmark__633_963763659"/>
            <w:bookmarkEnd w:id="127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72" w:name="__Fieldmark__634_963763659"/>
            <w:bookmarkStart w:id="1273" w:name="__Fieldmark__634_963763659"/>
            <w:bookmarkEnd w:id="127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74" w:name="__Fieldmark__635_963763659"/>
            <w:bookmarkStart w:id="1275" w:name="__Fieldmark__635_963763659"/>
            <w:bookmarkEnd w:id="127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76" w:name="__Fieldmark__636_963763659"/>
            <w:bookmarkStart w:id="1277" w:name="__Fieldmark__636_963763659"/>
            <w:bookmarkEnd w:id="127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78" w:name="__Fieldmark__637_963763659"/>
            <w:bookmarkStart w:id="1279" w:name="__Fieldmark__637_963763659"/>
            <w:bookmarkEnd w:id="1279"/>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80" w:name="__Fieldmark__638_963763659"/>
            <w:bookmarkStart w:id="1281" w:name="__Fieldmark__638_963763659"/>
            <w:bookmarkEnd w:id="1281"/>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82" w:name="__Fieldmark__639_963763659"/>
            <w:bookmarkStart w:id="1283" w:name="__Fieldmark__639_963763659"/>
            <w:bookmarkEnd w:id="128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84" w:name="__Fieldmark__640_963763659"/>
            <w:bookmarkStart w:id="1285" w:name="__Fieldmark__640_963763659"/>
            <w:bookmarkEnd w:id="1285"/>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86" w:name="__Fieldmark__641_963763659"/>
            <w:bookmarkStart w:id="1287" w:name="__Fieldmark__641_963763659"/>
            <w:bookmarkEnd w:id="1287"/>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88" w:name="__Fieldmark__642_963763659"/>
            <w:bookmarkStart w:id="1289" w:name="__Fieldmark__642_963763659"/>
            <w:bookmarkEnd w:id="1289"/>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290" w:name="__Fieldmark__643_963763659"/>
            <w:bookmarkStart w:id="1291" w:name="__Fieldmark__643_963763659"/>
            <w:bookmarkEnd w:id="1291"/>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rPr>
            </w:pPr>
            <w:r>
              <w:rPr>
                <w:rFonts w:cs="Aptos" w:ascii="Aptos" w:hAnsi="Aptos"/>
              </w:rPr>
              <w:t>47</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Steinberger</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DyAnn</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292" w:name="__Fieldmark__644_963763659"/>
            <w:bookmarkStart w:id="1293" w:name="__Fieldmark__644_963763659"/>
            <w:bookmarkEnd w:id="129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294" w:name="__Fieldmark__645_963763659"/>
            <w:bookmarkStart w:id="1295" w:name="__Fieldmark__645_963763659"/>
            <w:bookmarkEnd w:id="129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296" w:name="__Fieldmark__646_963763659"/>
            <w:bookmarkStart w:id="1297" w:name="__Fieldmark__646_963763659"/>
            <w:bookmarkEnd w:id="129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298" w:name="__Fieldmark__647_963763659"/>
            <w:bookmarkStart w:id="1299" w:name="__Fieldmark__647_963763659"/>
            <w:bookmarkEnd w:id="129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00" w:name="__Fieldmark__648_963763659"/>
            <w:bookmarkStart w:id="1301" w:name="__Fieldmark__648_963763659"/>
            <w:bookmarkEnd w:id="130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02" w:name="__Fieldmark__649_963763659"/>
            <w:bookmarkStart w:id="1303" w:name="__Fieldmark__649_963763659"/>
            <w:bookmarkEnd w:id="130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04" w:name="__Fieldmark__650_963763659"/>
            <w:bookmarkStart w:id="1305" w:name="__Fieldmark__650_963763659"/>
            <w:bookmarkEnd w:id="130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06" w:name="__Fieldmark__651_963763659"/>
            <w:bookmarkStart w:id="1307" w:name="__Fieldmark__651_963763659"/>
            <w:bookmarkEnd w:id="1307"/>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08" w:name="__Fieldmark__652_963763659"/>
            <w:bookmarkStart w:id="1309" w:name="__Fieldmark__652_963763659"/>
            <w:bookmarkEnd w:id="1309"/>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10" w:name="__Fieldmark__653_963763659"/>
            <w:bookmarkStart w:id="1311" w:name="__Fieldmark__653_963763659"/>
            <w:bookmarkEnd w:id="131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12" w:name="__Fieldmark__654_963763659"/>
            <w:bookmarkStart w:id="1313" w:name="__Fieldmark__654_963763659"/>
            <w:bookmarkEnd w:id="1313"/>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14" w:name="__Fieldmark__655_963763659"/>
            <w:bookmarkStart w:id="1315" w:name="__Fieldmark__655_963763659"/>
            <w:bookmarkEnd w:id="1315"/>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16" w:name="__Fieldmark__656_963763659"/>
            <w:bookmarkStart w:id="1317" w:name="__Fieldmark__656_963763659"/>
            <w:bookmarkEnd w:id="1317"/>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18" w:name="__Fieldmark__657_963763659"/>
            <w:bookmarkStart w:id="1319" w:name="__Fieldmark__657_963763659"/>
            <w:bookmarkEnd w:id="1319"/>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rPr>
                <w:rFonts w:cs="Aptos" w:ascii="Aptos" w:hAnsi="Aptos"/>
              </w:rPr>
              <w:t>48</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Bressler</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Elizabeth</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320" w:name="__Fieldmark__658_963763659"/>
            <w:bookmarkStart w:id="1321" w:name="__Fieldmark__658_963763659"/>
            <w:bookmarkEnd w:id="132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322" w:name="__Fieldmark__659_963763659"/>
            <w:bookmarkStart w:id="1323" w:name="__Fieldmark__659_963763659"/>
            <w:bookmarkEnd w:id="132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324" w:name="__Fieldmark__660_963763659"/>
            <w:bookmarkStart w:id="1325" w:name="__Fieldmark__660_963763659"/>
            <w:bookmarkEnd w:id="132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326" w:name="__Fieldmark__661_963763659"/>
            <w:bookmarkStart w:id="1327" w:name="__Fieldmark__661_963763659"/>
            <w:bookmarkEnd w:id="132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28" w:name="__Fieldmark__662_963763659"/>
            <w:bookmarkStart w:id="1329" w:name="__Fieldmark__662_963763659"/>
            <w:bookmarkEnd w:id="132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30" w:name="__Fieldmark__663_963763659"/>
            <w:bookmarkStart w:id="1331" w:name="__Fieldmark__663_963763659"/>
            <w:bookmarkEnd w:id="133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32" w:name="__Fieldmark__664_963763659"/>
            <w:bookmarkStart w:id="1333" w:name="__Fieldmark__664_963763659"/>
            <w:bookmarkEnd w:id="133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34" w:name="__Fieldmark__665_963763659"/>
            <w:bookmarkStart w:id="1335" w:name="__Fieldmark__665_963763659"/>
            <w:bookmarkEnd w:id="1335"/>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36" w:name="__Fieldmark__666_963763659"/>
            <w:bookmarkStart w:id="1337" w:name="__Fieldmark__666_963763659"/>
            <w:bookmarkEnd w:id="1337"/>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38" w:name="__Fieldmark__667_963763659"/>
            <w:bookmarkStart w:id="1339" w:name="__Fieldmark__667_963763659"/>
            <w:bookmarkEnd w:id="133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40" w:name="__Fieldmark__668_963763659"/>
            <w:bookmarkStart w:id="1341" w:name="__Fieldmark__668_963763659"/>
            <w:bookmarkEnd w:id="1341"/>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42" w:name="__Fieldmark__669_963763659"/>
            <w:bookmarkStart w:id="1343" w:name="__Fieldmark__669_963763659"/>
            <w:bookmarkEnd w:id="1343"/>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44" w:name="__Fieldmark__670_963763659"/>
            <w:bookmarkStart w:id="1345" w:name="__Fieldmark__670_963763659"/>
            <w:bookmarkEnd w:id="1345"/>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46" w:name="__Fieldmark__671_963763659"/>
            <w:bookmarkStart w:id="1347" w:name="__Fieldmark__671_963763659"/>
            <w:bookmarkEnd w:id="1347"/>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rPr>
            </w:pPr>
            <w:r>
              <w:rPr>
                <w:rFonts w:cs="Aptos" w:ascii="Aptos" w:hAnsi="Aptos"/>
              </w:rPr>
              <w:t>49</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Kern</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Trish</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348" w:name="__Fieldmark__672_963763659"/>
            <w:bookmarkStart w:id="1349" w:name="__Fieldmark__672_963763659"/>
            <w:bookmarkEnd w:id="134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350" w:name="__Fieldmark__673_963763659"/>
            <w:bookmarkStart w:id="1351" w:name="__Fieldmark__673_963763659"/>
            <w:bookmarkEnd w:id="135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352" w:name="__Fieldmark__674_963763659"/>
            <w:bookmarkStart w:id="1353" w:name="__Fieldmark__674_963763659"/>
            <w:bookmarkEnd w:id="135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354" w:name="__Fieldmark__675_963763659"/>
            <w:bookmarkStart w:id="1355" w:name="__Fieldmark__675_963763659"/>
            <w:bookmarkEnd w:id="135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56" w:name="__Fieldmark__676_963763659"/>
            <w:bookmarkStart w:id="1357" w:name="__Fieldmark__676_963763659"/>
            <w:bookmarkEnd w:id="135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58" w:name="__Fieldmark__677_963763659"/>
            <w:bookmarkStart w:id="1359" w:name="__Fieldmark__677_963763659"/>
            <w:bookmarkEnd w:id="135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60" w:name="__Fieldmark__678_963763659"/>
            <w:bookmarkStart w:id="1361" w:name="__Fieldmark__678_963763659"/>
            <w:bookmarkEnd w:id="136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62" w:name="__Fieldmark__679_963763659"/>
            <w:bookmarkStart w:id="1363" w:name="__Fieldmark__679_963763659"/>
            <w:bookmarkEnd w:id="1363"/>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64" w:name="__Fieldmark__680_963763659"/>
            <w:bookmarkStart w:id="1365" w:name="__Fieldmark__680_963763659"/>
            <w:bookmarkEnd w:id="1365"/>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66" w:name="__Fieldmark__681_963763659"/>
            <w:bookmarkStart w:id="1367" w:name="__Fieldmark__681_963763659"/>
            <w:bookmarkEnd w:id="136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68" w:name="__Fieldmark__682_963763659"/>
            <w:bookmarkStart w:id="1369" w:name="__Fieldmark__682_963763659"/>
            <w:bookmarkEnd w:id="1369"/>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70" w:name="__Fieldmark__683_963763659"/>
            <w:bookmarkStart w:id="1371" w:name="__Fieldmark__683_963763659"/>
            <w:bookmarkEnd w:id="1371"/>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72" w:name="__Fieldmark__684_963763659"/>
            <w:bookmarkStart w:id="1373" w:name="__Fieldmark__684_963763659"/>
            <w:bookmarkEnd w:id="1373"/>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74" w:name="__Fieldmark__685_963763659"/>
            <w:bookmarkStart w:id="1375" w:name="__Fieldmark__685_963763659"/>
            <w:bookmarkEnd w:id="1375"/>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rPr>
                <w:rFonts w:cs="Aptos" w:ascii="Aptos" w:hAnsi="Aptos"/>
              </w:rPr>
              <w:t>50</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Salle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Samantha</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376" w:name="__Fieldmark__686_963763659"/>
            <w:bookmarkStart w:id="1377" w:name="__Fieldmark__686_963763659"/>
            <w:bookmarkEnd w:id="137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378" w:name="__Fieldmark__687_963763659"/>
            <w:bookmarkStart w:id="1379" w:name="__Fieldmark__687_963763659"/>
            <w:bookmarkEnd w:id="137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380" w:name="__Fieldmark__688_963763659"/>
            <w:bookmarkStart w:id="1381" w:name="__Fieldmark__688_963763659"/>
            <w:bookmarkEnd w:id="138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382" w:name="__Fieldmark__689_963763659"/>
            <w:bookmarkStart w:id="1383" w:name="__Fieldmark__689_963763659"/>
            <w:bookmarkEnd w:id="138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84" w:name="__Fieldmark__690_963763659"/>
            <w:bookmarkStart w:id="1385" w:name="__Fieldmark__690_963763659"/>
            <w:bookmarkEnd w:id="138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86" w:name="__Fieldmark__691_963763659"/>
            <w:bookmarkStart w:id="1387" w:name="__Fieldmark__691_963763659"/>
            <w:bookmarkEnd w:id="138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88" w:name="__Fieldmark__692_963763659"/>
            <w:bookmarkStart w:id="1389" w:name="__Fieldmark__692_963763659"/>
            <w:bookmarkEnd w:id="138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90" w:name="__Fieldmark__693_963763659"/>
            <w:bookmarkStart w:id="1391" w:name="__Fieldmark__693_963763659"/>
            <w:bookmarkEnd w:id="1391"/>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92" w:name="__Fieldmark__694_963763659"/>
            <w:bookmarkStart w:id="1393" w:name="__Fieldmark__694_963763659"/>
            <w:bookmarkEnd w:id="1393"/>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94" w:name="__Fieldmark__695_963763659"/>
            <w:bookmarkStart w:id="1395" w:name="__Fieldmark__695_963763659"/>
            <w:bookmarkEnd w:id="139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96" w:name="__Fieldmark__696_963763659"/>
            <w:bookmarkStart w:id="1397" w:name="__Fieldmark__696_963763659"/>
            <w:bookmarkEnd w:id="1397"/>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398" w:name="__Fieldmark__697_963763659"/>
            <w:bookmarkStart w:id="1399" w:name="__Fieldmark__697_963763659"/>
            <w:bookmarkEnd w:id="1399"/>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00" w:name="__Fieldmark__698_963763659"/>
            <w:bookmarkStart w:id="1401" w:name="__Fieldmark__698_963763659"/>
            <w:bookmarkEnd w:id="1401"/>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02" w:name="__Fieldmark__699_963763659"/>
            <w:bookmarkStart w:id="1403" w:name="__Fieldmark__699_963763659"/>
            <w:bookmarkEnd w:id="1403"/>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rPr>
                <w:rFonts w:cs="Aptos" w:ascii="Aptos" w:hAnsi="Aptos"/>
              </w:rPr>
              <w:t>51</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Fenning</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Jennifer</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404" w:name="__Fieldmark__700_963763659"/>
            <w:bookmarkStart w:id="1405" w:name="__Fieldmark__700_963763659"/>
            <w:bookmarkEnd w:id="140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406" w:name="__Fieldmark__701_963763659"/>
            <w:bookmarkStart w:id="1407" w:name="__Fieldmark__701_963763659"/>
            <w:bookmarkEnd w:id="140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408" w:name="__Fieldmark__702_963763659"/>
            <w:bookmarkStart w:id="1409" w:name="__Fieldmark__702_963763659"/>
            <w:bookmarkEnd w:id="140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410" w:name="__Fieldmark__703_963763659"/>
            <w:bookmarkStart w:id="1411" w:name="__Fieldmark__703_963763659"/>
            <w:bookmarkEnd w:id="141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12" w:name="__Fieldmark__704_963763659"/>
            <w:bookmarkStart w:id="1413" w:name="__Fieldmark__704_963763659"/>
            <w:bookmarkEnd w:id="141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14" w:name="__Fieldmark__705_963763659"/>
            <w:bookmarkStart w:id="1415" w:name="__Fieldmark__705_963763659"/>
            <w:bookmarkEnd w:id="141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16" w:name="__Fieldmark__706_963763659"/>
            <w:bookmarkStart w:id="1417" w:name="__Fieldmark__706_963763659"/>
            <w:bookmarkEnd w:id="141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18" w:name="__Fieldmark__707_963763659"/>
            <w:bookmarkStart w:id="1419" w:name="__Fieldmark__707_963763659"/>
            <w:bookmarkEnd w:id="1419"/>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20" w:name="__Fieldmark__708_963763659"/>
            <w:bookmarkStart w:id="1421" w:name="__Fieldmark__708_963763659"/>
            <w:bookmarkEnd w:id="1421"/>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22" w:name="__Fieldmark__709_963763659"/>
            <w:bookmarkStart w:id="1423" w:name="__Fieldmark__709_963763659"/>
            <w:bookmarkEnd w:id="142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24" w:name="__Fieldmark__710_963763659"/>
            <w:bookmarkStart w:id="1425" w:name="__Fieldmark__710_963763659"/>
            <w:bookmarkEnd w:id="1425"/>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26" w:name="__Fieldmark__711_963763659"/>
            <w:bookmarkStart w:id="1427" w:name="__Fieldmark__711_963763659"/>
            <w:bookmarkEnd w:id="1427"/>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28" w:name="__Fieldmark__712_963763659"/>
            <w:bookmarkStart w:id="1429" w:name="__Fieldmark__712_963763659"/>
            <w:bookmarkEnd w:id="1429"/>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30" w:name="__Fieldmark__713_963763659"/>
            <w:bookmarkStart w:id="1431" w:name="__Fieldmark__713_963763659"/>
            <w:bookmarkEnd w:id="1431"/>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eastAsia="Arial Unicode MS" w:cs="Aptos"/>
              </w:rPr>
            </w:pPr>
            <w:r>
              <w:rPr>
                <w:rFonts w:cs="Aptos" w:ascii="Aptos" w:hAnsi="Aptos"/>
              </w:rPr>
              <w:t>52</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Hazelman</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eastAsia="Arial Unicode MS" w:cs="Aptos"/>
              </w:rPr>
            </w:pPr>
            <w:r>
              <w:rPr>
                <w:rFonts w:cs="Aptos" w:ascii="Aptos" w:hAnsi="Aptos"/>
              </w:rPr>
              <w:t>Margo</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432" w:name="__Fieldmark__714_963763659"/>
            <w:bookmarkStart w:id="1433" w:name="__Fieldmark__714_963763659"/>
            <w:bookmarkEnd w:id="143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34" w:name="__Fieldmark__715_963763659"/>
            <w:bookmarkStart w:id="1435" w:name="__Fieldmark__715_963763659"/>
            <w:bookmarkEnd w:id="143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436" w:name="__Fieldmark__716_963763659"/>
            <w:bookmarkStart w:id="1437" w:name="__Fieldmark__716_963763659"/>
            <w:bookmarkEnd w:id="143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438" w:name="__Fieldmark__717_963763659"/>
            <w:bookmarkStart w:id="1439" w:name="__Fieldmark__717_963763659"/>
            <w:bookmarkEnd w:id="143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40" w:name="__Fieldmark__718_963763659"/>
            <w:bookmarkStart w:id="1441" w:name="__Fieldmark__718_963763659"/>
            <w:bookmarkEnd w:id="144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42" w:name="__Fieldmark__719_963763659"/>
            <w:bookmarkStart w:id="1443" w:name="__Fieldmark__719_963763659"/>
            <w:bookmarkEnd w:id="144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44" w:name="__Fieldmark__720_963763659"/>
            <w:bookmarkStart w:id="1445" w:name="__Fieldmark__720_963763659"/>
            <w:bookmarkEnd w:id="144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46" w:name="__Fieldmark__721_963763659"/>
            <w:bookmarkStart w:id="1447" w:name="__Fieldmark__721_963763659"/>
            <w:bookmarkEnd w:id="1447"/>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48" w:name="__Fieldmark__722_963763659"/>
            <w:bookmarkStart w:id="1449" w:name="__Fieldmark__722_963763659"/>
            <w:bookmarkEnd w:id="1449"/>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50" w:name="__Fieldmark__723_963763659"/>
            <w:bookmarkStart w:id="1451" w:name="__Fieldmark__723_963763659"/>
            <w:bookmarkEnd w:id="145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52" w:name="__Fieldmark__724_963763659"/>
            <w:bookmarkStart w:id="1453" w:name="__Fieldmark__724_963763659"/>
            <w:bookmarkEnd w:id="1453"/>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54" w:name="__Fieldmark__725_963763659"/>
            <w:bookmarkStart w:id="1455" w:name="__Fieldmark__725_963763659"/>
            <w:bookmarkEnd w:id="1455"/>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56" w:name="__Fieldmark__726_963763659"/>
            <w:bookmarkStart w:id="1457" w:name="__Fieldmark__726_963763659"/>
            <w:bookmarkEnd w:id="1457"/>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58" w:name="__Fieldmark__727_963763659"/>
            <w:bookmarkStart w:id="1459" w:name="__Fieldmark__727_963763659"/>
            <w:bookmarkEnd w:id="1459"/>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rPr>
            </w:pPr>
            <w:r>
              <w:rPr>
                <w:rFonts w:cs="Aptos" w:ascii="Aptos" w:hAnsi="Aptos"/>
              </w:rPr>
              <w:t>53</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Hills</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Michele</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460" w:name="__Fieldmark__728_963763659"/>
            <w:bookmarkStart w:id="1461" w:name="__Fieldmark__728_963763659"/>
            <w:bookmarkEnd w:id="146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462" w:name="__Fieldmark__729_963763659"/>
            <w:bookmarkStart w:id="1463" w:name="__Fieldmark__729_963763659"/>
            <w:bookmarkEnd w:id="146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464" w:name="__Fieldmark__730_963763659"/>
            <w:bookmarkStart w:id="1465" w:name="__Fieldmark__730_963763659"/>
            <w:bookmarkEnd w:id="146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466" w:name="__Fieldmark__731_963763659"/>
            <w:bookmarkStart w:id="1467" w:name="__Fieldmark__731_963763659"/>
            <w:bookmarkEnd w:id="146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68" w:name="__Fieldmark__732_963763659"/>
            <w:bookmarkStart w:id="1469" w:name="__Fieldmark__732_963763659"/>
            <w:bookmarkEnd w:id="146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70" w:name="__Fieldmark__733_963763659"/>
            <w:bookmarkStart w:id="1471" w:name="__Fieldmark__733_963763659"/>
            <w:bookmarkEnd w:id="147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72" w:name="__Fieldmark__734_963763659"/>
            <w:bookmarkStart w:id="1473" w:name="__Fieldmark__734_963763659"/>
            <w:bookmarkEnd w:id="147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74" w:name="__Fieldmark__735_963763659"/>
            <w:bookmarkStart w:id="1475" w:name="__Fieldmark__735_963763659"/>
            <w:bookmarkEnd w:id="1475"/>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76" w:name="__Fieldmark__736_963763659"/>
            <w:bookmarkStart w:id="1477" w:name="__Fieldmark__736_963763659"/>
            <w:bookmarkEnd w:id="1477"/>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78" w:name="__Fieldmark__737_963763659"/>
            <w:bookmarkStart w:id="1479" w:name="__Fieldmark__737_963763659"/>
            <w:bookmarkEnd w:id="147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80" w:name="__Fieldmark__738_963763659"/>
            <w:bookmarkStart w:id="1481" w:name="__Fieldmark__738_963763659"/>
            <w:bookmarkEnd w:id="1481"/>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82" w:name="__Fieldmark__739_963763659"/>
            <w:bookmarkStart w:id="1483" w:name="__Fieldmark__739_963763659"/>
            <w:bookmarkEnd w:id="1483"/>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84" w:name="__Fieldmark__740_963763659"/>
            <w:bookmarkStart w:id="1485" w:name="__Fieldmark__740_963763659"/>
            <w:bookmarkEnd w:id="1485"/>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86" w:name="__Fieldmark__741_963763659"/>
            <w:bookmarkStart w:id="1487" w:name="__Fieldmark__741_963763659"/>
            <w:bookmarkEnd w:id="1487"/>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rPr>
            </w:pPr>
            <w:r>
              <w:rPr>
                <w:rFonts w:cs="Aptos" w:ascii="Aptos" w:hAnsi="Aptos"/>
              </w:rPr>
              <w:t xml:space="preserve">CEPI </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Bernosky</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Rod</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488" w:name="__Fieldmark__742_963763659"/>
            <w:bookmarkStart w:id="1489" w:name="__Fieldmark__742_963763659"/>
            <w:bookmarkEnd w:id="148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490" w:name="__Fieldmark__743_963763659"/>
            <w:bookmarkStart w:id="1491" w:name="__Fieldmark__743_963763659"/>
            <w:bookmarkEnd w:id="149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92" w:name="__Fieldmark__744_963763659"/>
            <w:bookmarkStart w:id="1493" w:name="__Fieldmark__744_963763659"/>
            <w:bookmarkEnd w:id="149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94" w:name="__Fieldmark__745_963763659"/>
            <w:bookmarkStart w:id="1495" w:name="__Fieldmark__745_963763659"/>
            <w:bookmarkEnd w:id="149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96" w:name="__Fieldmark__746_963763659"/>
            <w:bookmarkStart w:id="1497" w:name="__Fieldmark__746_963763659"/>
            <w:bookmarkEnd w:id="149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498" w:name="__Fieldmark__747_963763659"/>
            <w:bookmarkStart w:id="1499" w:name="__Fieldmark__747_963763659"/>
            <w:bookmarkEnd w:id="149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00" w:name="__Fieldmark__748_963763659"/>
            <w:bookmarkStart w:id="1501" w:name="__Fieldmark__748_963763659"/>
            <w:bookmarkEnd w:id="150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02" w:name="__Fieldmark__749_963763659"/>
            <w:bookmarkStart w:id="1503" w:name="__Fieldmark__749_963763659"/>
            <w:bookmarkEnd w:id="1503"/>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04" w:name="__Fieldmark__750_963763659"/>
            <w:bookmarkStart w:id="1505" w:name="__Fieldmark__750_963763659"/>
            <w:bookmarkEnd w:id="1505"/>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06" w:name="__Fieldmark__751_963763659"/>
            <w:bookmarkStart w:id="1507" w:name="__Fieldmark__751_963763659"/>
            <w:bookmarkEnd w:id="150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08" w:name="__Fieldmark__752_963763659"/>
            <w:bookmarkStart w:id="1509" w:name="__Fieldmark__752_963763659"/>
            <w:bookmarkEnd w:id="1509"/>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10" w:name="__Fieldmark__753_963763659"/>
            <w:bookmarkStart w:id="1511" w:name="__Fieldmark__753_963763659"/>
            <w:bookmarkEnd w:id="1511"/>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12" w:name="__Fieldmark__754_963763659"/>
            <w:bookmarkStart w:id="1513" w:name="__Fieldmark__754_963763659"/>
            <w:bookmarkEnd w:id="1513"/>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14" w:name="__Fieldmark__755_963763659"/>
            <w:bookmarkStart w:id="1515" w:name="__Fieldmark__755_963763659"/>
            <w:bookmarkEnd w:id="1515"/>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rPr>
            </w:pPr>
            <w:r>
              <w:rPr>
                <w:rFonts w:cs="Aptos" w:ascii="Aptos" w:hAnsi="Aptos"/>
              </w:rPr>
              <w:t xml:space="preserve">PTD </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Wiesner</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Doug</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516" w:name="__Fieldmark__756_963763659"/>
            <w:bookmarkStart w:id="1517" w:name="__Fieldmark__756_963763659"/>
            <w:bookmarkEnd w:id="151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518" w:name="__Fieldmark__757_963763659"/>
            <w:bookmarkStart w:id="1519" w:name="__Fieldmark__757_963763659"/>
            <w:bookmarkEnd w:id="151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520" w:name="__Fieldmark__758_963763659"/>
            <w:bookmarkStart w:id="1521" w:name="__Fieldmark__758_963763659"/>
            <w:bookmarkEnd w:id="152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522" w:name="__Fieldmark__759_963763659"/>
            <w:bookmarkStart w:id="1523" w:name="__Fieldmark__759_963763659"/>
            <w:bookmarkEnd w:id="152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24" w:name="__Fieldmark__760_963763659"/>
            <w:bookmarkStart w:id="1525" w:name="__Fieldmark__760_963763659"/>
            <w:bookmarkEnd w:id="152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26" w:name="__Fieldmark__761_963763659"/>
            <w:bookmarkStart w:id="1527" w:name="__Fieldmark__761_963763659"/>
            <w:bookmarkEnd w:id="152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28" w:name="__Fieldmark__762_963763659"/>
            <w:bookmarkStart w:id="1529" w:name="__Fieldmark__762_963763659"/>
            <w:bookmarkEnd w:id="152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30" w:name="__Fieldmark__763_963763659"/>
            <w:bookmarkStart w:id="1531" w:name="__Fieldmark__763_963763659"/>
            <w:bookmarkEnd w:id="1531"/>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32" w:name="__Fieldmark__764_963763659"/>
            <w:bookmarkStart w:id="1533" w:name="__Fieldmark__764_963763659"/>
            <w:bookmarkEnd w:id="1533"/>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34" w:name="__Fieldmark__765_963763659"/>
            <w:bookmarkStart w:id="1535" w:name="__Fieldmark__765_963763659"/>
            <w:bookmarkEnd w:id="153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36" w:name="__Fieldmark__766_963763659"/>
            <w:bookmarkStart w:id="1537" w:name="__Fieldmark__766_963763659"/>
            <w:bookmarkEnd w:id="1537"/>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38" w:name="__Fieldmark__767_963763659"/>
            <w:bookmarkStart w:id="1539" w:name="__Fieldmark__767_963763659"/>
            <w:bookmarkEnd w:id="1539"/>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40" w:name="__Fieldmark__768_963763659"/>
            <w:bookmarkStart w:id="1541" w:name="__Fieldmark__768_963763659"/>
            <w:bookmarkEnd w:id="1541"/>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42" w:name="__Fieldmark__769_963763659"/>
            <w:bookmarkStart w:id="1543" w:name="__Fieldmark__769_963763659"/>
            <w:bookmarkEnd w:id="1543"/>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rPr>
            </w:pPr>
            <w:r>
              <w:rPr>
                <w:rFonts w:cs="Aptos" w:ascii="Aptos" w:hAnsi="Aptos"/>
              </w:rPr>
              <w:t>OCTE</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Sweeney</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Shawn</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544" w:name="__Fieldmark__770_963763659"/>
            <w:bookmarkStart w:id="1545" w:name="__Fieldmark__770_963763659"/>
            <w:bookmarkEnd w:id="154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546" w:name="__Fieldmark__771_963763659"/>
            <w:bookmarkStart w:id="1547" w:name="__Fieldmark__771_963763659"/>
            <w:bookmarkEnd w:id="154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548" w:name="__Fieldmark__772_963763659"/>
            <w:bookmarkStart w:id="1549" w:name="__Fieldmark__772_963763659"/>
            <w:bookmarkEnd w:id="154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550" w:name="__Fieldmark__773_963763659"/>
            <w:bookmarkStart w:id="1551" w:name="__Fieldmark__773_963763659"/>
            <w:bookmarkEnd w:id="155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52" w:name="__Fieldmark__774_963763659"/>
            <w:bookmarkStart w:id="1553" w:name="__Fieldmark__774_963763659"/>
            <w:bookmarkEnd w:id="155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54" w:name="__Fieldmark__775_963763659"/>
            <w:bookmarkStart w:id="1555" w:name="__Fieldmark__775_963763659"/>
            <w:bookmarkEnd w:id="155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56" w:name="__Fieldmark__776_963763659"/>
            <w:bookmarkStart w:id="1557" w:name="__Fieldmark__776_963763659"/>
            <w:bookmarkEnd w:id="155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58" w:name="__Fieldmark__777_963763659"/>
            <w:bookmarkStart w:id="1559" w:name="__Fieldmark__777_963763659"/>
            <w:bookmarkEnd w:id="1559"/>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60" w:name="__Fieldmark__778_963763659"/>
            <w:bookmarkStart w:id="1561" w:name="__Fieldmark__778_963763659"/>
            <w:bookmarkEnd w:id="1561"/>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62" w:name="__Fieldmark__779_963763659"/>
            <w:bookmarkStart w:id="1563" w:name="__Fieldmark__779_963763659"/>
            <w:bookmarkEnd w:id="156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64" w:name="__Fieldmark__780_963763659"/>
            <w:bookmarkStart w:id="1565" w:name="__Fieldmark__780_963763659"/>
            <w:bookmarkEnd w:id="1565"/>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66" w:name="__Fieldmark__781_963763659"/>
            <w:bookmarkStart w:id="1567" w:name="__Fieldmark__781_963763659"/>
            <w:bookmarkEnd w:id="1567"/>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68" w:name="__Fieldmark__782_963763659"/>
            <w:bookmarkStart w:id="1569" w:name="__Fieldmark__782_963763659"/>
            <w:bookmarkEnd w:id="1569"/>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70" w:name="__Fieldmark__783_963763659"/>
            <w:bookmarkStart w:id="1571" w:name="__Fieldmark__783_963763659"/>
            <w:bookmarkEnd w:id="1571"/>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OCTE</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Kroll</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Jill</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572" w:name="__Fieldmark__784_963763659"/>
            <w:bookmarkStart w:id="1573" w:name="__Fieldmark__784_963763659"/>
            <w:bookmarkEnd w:id="157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574" w:name="__Fieldmark__785_963763659"/>
            <w:bookmarkStart w:id="1575" w:name="__Fieldmark__785_963763659"/>
            <w:bookmarkEnd w:id="157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576" w:name="__Fieldmark__786_963763659"/>
            <w:bookmarkStart w:id="1577" w:name="__Fieldmark__786_963763659"/>
            <w:bookmarkEnd w:id="157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578" w:name="__Fieldmark__787_963763659"/>
            <w:bookmarkStart w:id="1579" w:name="__Fieldmark__787_963763659"/>
            <w:bookmarkEnd w:id="157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80" w:name="__Fieldmark__788_963763659"/>
            <w:bookmarkStart w:id="1581" w:name="__Fieldmark__788_963763659"/>
            <w:bookmarkEnd w:id="158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82" w:name="__Fieldmark__789_963763659"/>
            <w:bookmarkStart w:id="1583" w:name="__Fieldmark__789_963763659"/>
            <w:bookmarkEnd w:id="158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84" w:name="__Fieldmark__790_963763659"/>
            <w:bookmarkStart w:id="1585" w:name="__Fieldmark__790_963763659"/>
            <w:bookmarkEnd w:id="158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86" w:name="__Fieldmark__791_963763659"/>
            <w:bookmarkStart w:id="1587" w:name="__Fieldmark__791_963763659"/>
            <w:bookmarkEnd w:id="1587"/>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88" w:name="__Fieldmark__792_963763659"/>
            <w:bookmarkStart w:id="1589" w:name="__Fieldmark__792_963763659"/>
            <w:bookmarkEnd w:id="1589"/>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90" w:name="__Fieldmark__793_963763659"/>
            <w:bookmarkStart w:id="1591" w:name="__Fieldmark__793_963763659"/>
            <w:bookmarkEnd w:id="159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92" w:name="__Fieldmark__794_963763659"/>
            <w:bookmarkStart w:id="1593" w:name="__Fieldmark__794_963763659"/>
            <w:bookmarkEnd w:id="1593"/>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94" w:name="__Fieldmark__795_963763659"/>
            <w:bookmarkStart w:id="1595" w:name="__Fieldmark__795_963763659"/>
            <w:bookmarkEnd w:id="1595"/>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96" w:name="__Fieldmark__796_963763659"/>
            <w:bookmarkStart w:id="1597" w:name="__Fieldmark__796_963763659"/>
            <w:bookmarkEnd w:id="1597"/>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598" w:name="__Fieldmark__797_963763659"/>
            <w:bookmarkStart w:id="1599" w:name="__Fieldmark__797_963763659"/>
            <w:bookmarkEnd w:id="1599"/>
            <w:r/>
            <w:r>
              <w:rPr>
                <w:rFonts w:cs="Aptos" w:ascii="Aptos" w:hAnsi="Aptos"/>
              </w:rPr>
              <w:fldChar w:fldCharType="end"/>
            </w:r>
            <w:r>
              <w:rPr>
                <w:rFonts w:cs="Aptos" w:ascii="Aptos" w:hAnsi="Apto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ptos" w:hAnsi="Aptos" w:cs="Aptos"/>
              </w:rPr>
            </w:pPr>
            <w:r>
              <w:rPr>
                <w:rFonts w:cs="Aptos" w:ascii="Aptos" w:hAnsi="Aptos"/>
              </w:rPr>
              <w:t>OCTE</w:t>
            </w:r>
          </w:p>
        </w:tc>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Ye</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rPr>
            </w:pPr>
            <w:r>
              <w:rPr>
                <w:rFonts w:cs="Aptos" w:ascii="Aptos" w:hAnsi="Aptos"/>
              </w:rPr>
              <w:t>Yincheng</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360" w:leader="none"/>
                <w:tab w:val="left" w:pos="1260" w:leader="none"/>
              </w:tabs>
              <w:jc w:val="center"/>
              <w:rPr>
                <w:rFonts w:ascii="Aptos" w:hAnsi="Aptos" w:eastAsia="Arial Unicode MS" w:cs="Aptos"/>
              </w:rPr>
            </w:pPr>
            <w:r>
              <w:fldChar w:fldCharType="begin">
                <w:ffData>
                  <w:name w:val="Check1"/>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600" w:name="__Fieldmark__798_963763659"/>
            <w:bookmarkStart w:id="1601" w:name="__Fieldmark__798_963763659"/>
            <w:bookmarkEnd w:id="160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602" w:name="__Fieldmark__799_963763659"/>
            <w:bookmarkStart w:id="1603" w:name="__Fieldmark__799_963763659"/>
            <w:bookmarkEnd w:id="160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604" w:name="__Fieldmark__800_963763659"/>
            <w:bookmarkStart w:id="1605" w:name="__Fieldmark__800_963763659"/>
            <w:bookmarkEnd w:id="1605"/>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ed/>
                  </w:checkBox>
                </w:ffData>
              </w:fldChar>
            </w:r>
            <w:r>
              <w:rPr>
                <w:rFonts w:cs="Aptos" w:ascii="Aptos" w:hAnsi="Aptos"/>
              </w:rPr>
              <w:instrText xml:space="preserve"> FORMCHECKBOX </w:instrText>
            </w:r>
            <w:r>
              <w:rPr>
                <w:rFonts w:cs="Aptos" w:ascii="Aptos" w:hAnsi="Aptos"/>
              </w:rPr>
              <w:fldChar w:fldCharType="separate"/>
            </w:r>
            <w:bookmarkStart w:id="1606" w:name="__Fieldmark__801_963763659"/>
            <w:bookmarkStart w:id="1607" w:name="__Fieldmark__801_963763659"/>
            <w:bookmarkEnd w:id="1607"/>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608" w:name="__Fieldmark__802_963763659"/>
            <w:bookmarkStart w:id="1609" w:name="__Fieldmark__802_963763659"/>
            <w:bookmarkEnd w:id="160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610" w:name="__Fieldmark__803_963763659"/>
            <w:bookmarkStart w:id="1611" w:name="__Fieldmark__803_963763659"/>
            <w:bookmarkEnd w:id="1611"/>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612" w:name="__Fieldmark__804_963763659"/>
            <w:bookmarkStart w:id="1613" w:name="__Fieldmark__804_963763659"/>
            <w:bookmarkEnd w:id="1613"/>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614" w:name="__Fieldmark__805_963763659"/>
            <w:bookmarkStart w:id="1615" w:name="__Fieldmark__805_963763659"/>
            <w:bookmarkEnd w:id="1615"/>
            <w:r/>
            <w:r>
              <w:rPr>
                <w:rFonts w:cs="Aptos" w:ascii="Aptos" w:hAnsi="Aptos"/>
              </w:rPr>
              <w:fldChar w:fldCharType="end"/>
            </w:r>
            <w:r>
              <w:rPr>
                <w:rFonts w:cs="Aptos" w:ascii="Aptos" w:hAnsi="Aptos"/>
              </w:rPr>
            </w:r>
          </w:p>
        </w:tc>
        <w:tc>
          <w:tcPr>
            <w:tcW w:w="3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616" w:name="__Fieldmark__806_963763659"/>
            <w:bookmarkStart w:id="1617" w:name="__Fieldmark__806_963763659"/>
            <w:bookmarkEnd w:id="1617"/>
            <w:r/>
            <w:r>
              <w:rPr>
                <w:rFonts w:cs="Aptos" w:ascii="Aptos" w:hAnsi="Aptos"/>
              </w:rPr>
              <w:fldChar w:fldCharType="end"/>
            </w:r>
            <w:r>
              <w:rPr>
                <w:rFonts w:cs="Aptos" w:ascii="Aptos" w:hAnsi="Aptos"/>
              </w:rPr>
            </w:r>
          </w:p>
        </w:tc>
        <w:tc>
          <w:tcPr>
            <w:tcW w:w="4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618" w:name="__Fieldmark__807_963763659"/>
            <w:bookmarkStart w:id="1619" w:name="__Fieldmark__807_963763659"/>
            <w:bookmarkEnd w:id="1619"/>
            <w:r/>
            <w:r>
              <w:rPr>
                <w:rFonts w:cs="Aptos" w:ascii="Aptos" w:hAnsi="Aptos"/>
              </w:rPr>
              <w:fldChar w:fldCharType="end"/>
            </w:r>
            <w:r>
              <w:rPr>
                <w:rFonts w:cs="Aptos" w:ascii="Aptos" w:hAnsi="Aptos"/>
              </w:rPr>
            </w:r>
          </w:p>
        </w:tc>
        <w:tc>
          <w:tcPr>
            <w:tcW w:w="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620" w:name="__Fieldmark__808_963763659"/>
            <w:bookmarkStart w:id="1621" w:name="__Fieldmark__808_963763659"/>
            <w:bookmarkEnd w:id="1621"/>
            <w:r/>
            <w:r>
              <w:rPr>
                <w:rFonts w:cs="Aptos" w:ascii="Aptos" w:hAnsi="Aptos"/>
              </w:rPr>
              <w:fldChar w:fldCharType="end"/>
            </w:r>
            <w:r>
              <w:rPr>
                <w:rFonts w:cs="Aptos" w:ascii="Aptos" w:hAnsi="Aptos"/>
              </w:rPr>
            </w:r>
          </w:p>
        </w:tc>
        <w:tc>
          <w:tcPr>
            <w:tcW w:w="3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622" w:name="__Fieldmark__809_963763659"/>
            <w:bookmarkStart w:id="1623" w:name="__Fieldmark__809_963763659"/>
            <w:bookmarkEnd w:id="1623"/>
            <w:r/>
            <w:r>
              <w:rPr>
                <w:rFonts w:cs="Aptos" w:ascii="Aptos" w:hAnsi="Aptos"/>
              </w:rPr>
              <w:fldChar w:fldCharType="end"/>
            </w:r>
            <w:r>
              <w:rPr>
                <w:rFonts w:cs="Aptos" w:ascii="Aptos" w:hAnsi="Aptos"/>
              </w:rPr>
            </w:r>
          </w:p>
        </w:tc>
        <w:tc>
          <w:tcPr>
            <w:tcW w:w="4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60"/>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624" w:name="__Fieldmark__810_963763659"/>
            <w:bookmarkStart w:id="1625" w:name="__Fieldmark__810_963763659"/>
            <w:bookmarkEnd w:id="1625"/>
            <w:r/>
            <w:r>
              <w:rPr>
                <w:rFonts w:cs="Aptos" w:ascii="Aptos" w:hAnsi="Aptos"/>
              </w:rPr>
              <w:fldChar w:fldCharType="end"/>
            </w:r>
            <w:r>
              <w:rPr>
                <w:rFonts w:cs="Aptos" w:ascii="Aptos" w:hAnsi="Aptos"/>
              </w:rPr>
            </w:r>
          </w:p>
        </w:tc>
        <w:tc>
          <w:tcPr>
            <w:tcW w:w="4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ptos" w:hAnsi="Aptos" w:cs="Aptos"/>
              </w:rPr>
            </w:pPr>
            <w:r>
              <w:fldChar w:fldCharType="begin">
                <w:ffData>
                  <w:name w:val="Check58"/>
                  <w:enabled/>
                  <w:calcOnExit w:val="0"/>
                  <w:checkBox>
                    <w:sizeAuto/>
                  </w:checkBox>
                </w:ffData>
              </w:fldChar>
            </w:r>
            <w:r>
              <w:rPr>
                <w:rFonts w:cs="Aptos" w:ascii="Aptos" w:hAnsi="Aptos"/>
              </w:rPr>
              <w:instrText xml:space="preserve"> FORMCHECKBOX </w:instrText>
            </w:r>
            <w:r>
              <w:rPr>
                <w:rFonts w:cs="Aptos" w:ascii="Aptos" w:hAnsi="Aptos"/>
              </w:rPr>
              <w:fldChar w:fldCharType="separate"/>
            </w:r>
            <w:bookmarkStart w:id="1626" w:name="__Fieldmark__811_963763659"/>
            <w:bookmarkStart w:id="1627" w:name="__Fieldmark__811_963763659"/>
            <w:bookmarkEnd w:id="1627"/>
            <w:r/>
            <w:r>
              <w:rPr>
                <w:rFonts w:cs="Aptos" w:ascii="Aptos" w:hAnsi="Aptos"/>
              </w:rPr>
              <w:fldChar w:fldCharType="end"/>
            </w:r>
            <w:r>
              <w:rPr>
                <w:rFonts w:cs="Aptos" w:ascii="Aptos" w:hAnsi="Aptos"/>
              </w:rPr>
            </w:r>
          </w:p>
        </w:tc>
      </w:tr>
    </w:tbl>
    <w:p>
      <w:pPr>
        <w:pStyle w:val="Normal"/>
        <w:rPr>
          <w:rFonts w:ascii="Aptos" w:hAnsi="Aptos" w:cs="Aptos"/>
        </w:rPr>
      </w:pPr>
      <w:r>
        <w:rPr>
          <w:rFonts w:cs="Aptos" w:ascii="Aptos" w:hAnsi="Aptos"/>
        </w:rPr>
      </w:r>
    </w:p>
    <w:p>
      <w:pPr>
        <w:pStyle w:val="Normal"/>
        <w:tabs>
          <w:tab w:val="left" w:pos="360" w:leader="none"/>
          <w:tab w:val="left" w:pos="720" w:leader="none"/>
        </w:tabs>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6">
    <w:name w:val="Heading 6"/>
    <w:basedOn w:val="Normal"/>
    <w:next w:val="Normal"/>
    <w:qFormat/>
    <w:pPr>
      <w:keepNext w:val="true"/>
      <w:keepLines/>
      <w:numPr>
        <w:ilvl w:val="5"/>
        <w:numId w:val="1"/>
      </w:numPr>
      <w:spacing w:before="40" w:after="0"/>
      <w:ind w:left="720" w:hanging="720"/>
      <w:outlineLvl w:val="5"/>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563C1"/>
      <w:u w:val="single"/>
    </w:rPr>
  </w:style>
  <w:style w:type="character" w:styleId="Heading6Char">
    <w:name w:val="Heading 6 Char"/>
    <w:qFormat/>
    <w:rPr>
      <w:rFonts w:ascii="Cambria" w:hAnsi="Cambria" w:cs="Cambria"/>
      <w:color w:val="243F60"/>
      <w:sz w:val="24"/>
      <w:szCs w:val="24"/>
    </w:rPr>
  </w:style>
  <w:style w:type="character" w:styleId="Heading1Char">
    <w:name w:val="Heading 1 Char"/>
    <w:qFormat/>
    <w:rPr>
      <w:sz w:val="28"/>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Char">
    <w:name w:val="Body Text Char"/>
    <w:qFormat/>
    <w:rPr>
      <w:b/>
      <w:bCs/>
      <w:sz w:val="24"/>
    </w:rPr>
  </w:style>
  <w:style w:type="character" w:styleId="BodyText2Char">
    <w:name w:val="Body Text 2 Char"/>
    <w:qFormat/>
    <w:rPr>
      <w:b/>
      <w:bCs/>
      <w:sz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72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720" w:hanging="720"/>
    </w:pPr>
    <w:rPr/>
  </w:style>
  <w:style w:type="paragraph" w:styleId="Footer">
    <w:name w:val="Footer"/>
    <w:basedOn w:val="Normal"/>
    <w:pPr>
      <w:tabs>
        <w:tab w:val="clear" w:pos="720"/>
        <w:tab w:val="center" w:pos="4320" w:leader="none"/>
        <w:tab w:val="right" w:pos="8640" w:leader="none"/>
      </w:tabs>
      <w:ind w:left="720" w:hanging="720"/>
    </w:pPr>
    <w:rPr/>
  </w:style>
  <w:style w:type="paragraph" w:styleId="BodyText2">
    <w:name w:val="Body Text 2"/>
    <w:basedOn w:val="Normal"/>
    <w:qFormat/>
    <w:pPr>
      <w:ind w:left="720" w:hanging="720"/>
      <w:jc w:val="center"/>
    </w:pPr>
    <w:rPr>
      <w:b/>
      <w:bCs/>
      <w:szCs w:val="20"/>
    </w:rPr>
  </w:style>
  <w:style w:type="paragraph" w:styleId="BalloonText">
    <w:name w:val="Balloon Text"/>
    <w:basedOn w:val="Normal"/>
    <w:qFormat/>
    <w:pPr>
      <w:ind w:left="720" w:hanging="720"/>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calhost:56527/CPIReports/CPIMenu" TargetMode="External"/><Relationship Id="rId3" Type="http://schemas.openxmlformats.org/officeDocument/2006/relationships/hyperlink" Target="https://support.cteis.com/registration-general-in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2:11:00Z</dcterms:created>
  <dc:creator>State of Michigan</dc:creator>
  <dc:description/>
  <cp:keywords/>
  <dc:language>en-US</dc:language>
  <cp:lastModifiedBy>Sweeney, Shawn (MDE)</cp:lastModifiedBy>
  <cp:lastPrinted>2013-05-22T07:39:00Z</cp:lastPrinted>
  <dcterms:modified xsi:type="dcterms:W3CDTF">2025-01-24T14:05:00Z</dcterms:modified>
  <cp:revision>4</cp:revision>
  <dc:subject/>
  <dc:title>Career and Technical Education Information System (CTE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ce77d65d-b221-4ab1-b4f2-d2da33c9b2e5</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4-27T11:56:50Z</vt:lpwstr>
  </property>
  <property fmtid="{D5CDD505-2E9C-101B-9397-08002B2CF9AE}" pid="8" name="MSIP_Label_3a2fed65-62e7-46ea-af74-187e0c17143a_SiteId">
    <vt:lpwstr>d5fb7087-3777-42ad-966a-892ef47225d1</vt:lpwstr>
  </property>
</Properties>
</file>